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NX INTERFACE FOR MGD2 DOCTOR SYSTEM- HOW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&amp; (C) 1990,92  By -= TheEntit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: Dark Tower BBS -- 801-476-9068 -&gt; The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XED OUT!    -- 503-752-6299 -&gt; /X\.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VERSION 1.0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OVERVIEW OF LYNX CARTRIDGE/ROM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ynx cards contain game program data on either MASK ROM and/or OTP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nx video card is used more like a DISK STORAGE devi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MA type of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nformation is based on my own reverse engineering of a LYNX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known as the 'LYNX CLASSIC'.  The lynx has enough addres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512K bytes (4 MBIT), but technically, there should be 2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strobes available, so that is 512K X 2 = 1 megabyte (8 M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ynx game system cartridge data bus is 8-bits wide, ther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cards are 8-bits.  The access time available at the pins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t least 250-350ns.  Since most (maybe all) of the MGD2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cards (rampacks) should have emulation SRAM at leas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ns, no problems should arise with getting data from the doc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 during a read-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Lynx game cards are all 1Mbit and 2Mbit in size.  Batte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is possible in a lynx card, but would add extra cost to the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card it would be used in.  If battery back RAM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 game cards, the doctor-interface design must accomodate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- read 'Part II' below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-  BUILD 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GD2/PC-ENGINE interface (GG,GB May als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nx video ga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dering/De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cutters and/or hack-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 AWG wire-wrap + wrapping tool (gun or hand-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Board, prepunched .1" centers, RadioShack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Meter (continutity test, voltage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do fine, detailed electrical work and pat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tain PC-ENGINE interface.  Open using razor blade-- insert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iddle of pce interface.  This is where the two plastic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ed together.  The razor blade is only use to 'cleanly'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ieces.   Afterward, if the interface does not work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you can opt to use razor blade on yourself  :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pcb from plastic, and note the ram-pack connector that is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cb. Remove this connector-- you can opt to attempt to de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the pcb, or you can use a wire-cutters or hack-saw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the wire posts as close as possible to the pcb. 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 from the doctor-card pcb (where the actual connector is sold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move the entire connector + assembly from the LARGER P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by desoldering the wire posts on the PCE interface PCB, or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ts as close as possible to the larger PCB.  When finishe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 posts are not bent and are not tou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btain Lynx video game card.  Remove game label from top of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e mask rom pcb.  Remove this PCB from the plastic gam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cb that the connecting 'fingers' are etched 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, turn over and observe the mask rom or otp on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contain the actual chip less ceramic or plastic DIP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of epoxy/sealer on top.  Use razor blade and work it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p until you cut the chip off of the board.  Do not stop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, just do it.  After removing the chip, throw it away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ruined it.  Now make sure all pins are electrically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ach other-- examine connections where chip was solde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nd make sure everything is cleanly cut, etc..  Use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to scrape off any remaining wires, epoxy, etc., if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do conductivity test on all combinations of pcb pins (fin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each pin is electrically isolate from each other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e for all pins except for #33,#31-- they should be 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  When finished, place pcb back on lynx game ca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mly until it is tacked back into place.  The above is the meth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ly to create the portion of the adapter that must be plu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ynx game.  A nicer method (but more complicated) would be to 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PCB for use to plug into the Lynx game.  If you wish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need to know that the 'fingers' on the lynx game card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0625 centers (1/16").  Most cheaper PCB programs for IBM or Amig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round standard .025/.05/.1" cells (or multiples of that), s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ard with cells of 1/16" centers may be a bit more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make interface for following sizes of lynx game car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outs below, and using soldering + wire-wrapping techniqu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al, connect the rampack connector to the lynx gam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: my own working prototype is wire-wrap onto a Radio-Shack perf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wire wrapped from RAMPACK CONN. to sockets, then p.t.p. wr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4-pin connector-- 34-pin conn. plugs into modified lynx game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INOUTS + HOOK-UP FOR DIFFERENT SIZE LYNX GAM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GAME PINOUTS FOR GAME CARD/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 1=GND     18=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2=D3      19=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LYNX GAME    |   3=D2      20=A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CARD      |   4=D4      21=A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(LABEL SIDE)  |   5=D1      22=A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6=D5      23=A15          * NOTE: A11 should be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7=D0      24=A14            on most or ALL Lyn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|   8=D6      25=A13            (Classic).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     ||     |||   9=D7      26=A12            re-connected on Lyn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10=En0/    27=En1/           (possibly AuxIO or En1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.....17......1   11=A1      28=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   12=A2      29=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 FINGERS     13=A3      30=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TCH CART CONN)  14=A6      31=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=A4      32=A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-ON=VCC to  16=A5      33=VCC (+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system   17=A0      34=SWITCH-V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S FOR DOCTOR-CARD/8M RAMPACK PCE CONNECTOR (GG, GB-- MAY BE S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        1=WRITE/       21=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1- oooooooooooooooooooo -20 |       2=A15          22=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1- oooooooooooooooooooo -40 |       3=A13          23=A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|  -------------------------  |_      4=A11          24=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         |    |     5=A9           25=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     RAMPACK/PCE CONN.   --  |     6=A7           26=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("TOP SIDE")       |  |     7=A5           27=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(SMT RESISTORS ON BOT.)  |  |     8=S-RAM/       28=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  |     9=A2           29=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 ||                   || 24  |    10=A0           30=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||  DOCTOR-LINK WILL ||------    11=D6           31=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   PLUG INTO THIS  |||         12=D4           32=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   PASS-THRU CONN. |||         13=D2           33=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                   |||         14=D0           34=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15=Y4/          35=Y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...................25          16=Y5/          36=Y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=Y3/          37=Y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'T USE-- UNKNOWN FOR NOW         18=Y2/          38=Y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=*            39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=VCC (+5V)    40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Ln (n=# of CONNECTING PIN [1..34]) denotes LYNX GAME CAR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 (n=# of CONNECTING PIN [1..40]) denotes PCE/RAMPACK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(n=# of CONNECTING PIN [1..16]) denotes 74HC139 DECODER(D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ORMAT: Ln=Rn --&gt; Electrically connect these two pins/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WIRE-WRAP TECHNIQUES AND/OR SOLDER-- WHICHEVER IS APPROPRI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- RECOMMEND WIRE-WRAP FROM PCE/RAMPACK CONN. WIRE POSTS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RFBOARD *FIRST*.  CHOOSE APPROPRIATE CONNECTORS, SOCKETS, WIRE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TO MAKE JOB EASIER AND MORE MODIF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1MBIT GAME CARD CONNECTION:           LYNX 2MBIT GAME CARD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=P21    L18=P6     P1=PULLUP            L1=P21    L18=P6      P1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=P33    L19=P3     P8=PULLUP            L2=P33    L19=P23     P8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=P13    L20=P23   P15=PULLUP            L3=P13    L20=P2     P15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4=P12    L21=P2    P16=PULLUP            L4=P12    L21=P22    P16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5=P34    L22=P22   P17=PULLUP            L5=P34    L22=D2     P17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6=P32    L23=P24   P18=PULLUP            L6=P32    L23=P3     P18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7=P14    L24=P4    P19=N.C.              L7=P14    L24=P24    P19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8=P11    L25=P25   P35=PULLUP            L8=P11    L25=P4     P35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9=P31    L26=P5    P36=PULLUP            L9=P31    L26=P25    P36=P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0=P37    L27=N.C.  P38=PULLUP           L10=D1     L27=N.C.   P37=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1=P30    L28=P26   P39=N.C.             L11=P30    L28=P26    P38=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2=P9     L29=N.C.  P40=N.C.             L12=P9     L29=P5     P39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3=P29    L30=N.C.                       L13=P29    L30=N.C.   P40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4=P27    L31=L33                        L14=P27    L31=L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5=P28    L32=N.C.                       L15=P28    L32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6=P7     L33=P20                        L16=P7     L33=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7=P10    L34=N.C.                       L17=P10    L34=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HC139:                                   DECODER HOOKUP (2MBIT NEED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=EnA/     9=Yb3                           D1=L10             D9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0      10=Yb2                           D2=L22            D10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=A1      11=Yb1                           D3=0V (GND)       D11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=Ya0     12=Yb0                           D4=P37            D12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=Ya1     13=B1                            D5=P38            D13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=Ya2     14=B0                            D6=N.C.           D14=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=Ya3     15=EnB/                          D7=N.C.           D15=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=GND     15=VCC(+5V)                      D8=GND,L1,P21     D16=VCC,L33,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WRITE/ is used for writing data into the rampack.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rtion of WRITE/ and Y[0..7]/ (overlap) will 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[D0..D7] into the enabled 1MBIT S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-RAM/ is used for reading/writing data into the SAVE-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D2 interface that incorporates 256Kbit SRAM for SAVES 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, SFC inter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C. means NO CONNECTION (do not electrically connect to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UP means connect to pull-up resistor (3300 ohm is ok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UPLEMENTS COMING SOON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iCKiNG ASS iN tHE CoNSolE SCeNE"  -  (503) 752-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    __  __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_________________ \  / /  \ \  / 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\/ /    \ \/ / _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  /\    /\ \  /      \  / |  __) |   \      SySoP: /X\.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\/  \  /  \/  \      /  \ | |__  | |\ \     Co:  RoGeR W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\  /\ \/ () \/\ \    / /\ \|  __) | | ) )         F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\/  \ \ ___ \ \ \  / /  \ \ |__  | |/ /          &gt;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/        \_)   (_) \_)(_/    \_)___)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/                        &gt;HiGH SOCiET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    ___   _____________             &gt;USHQ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\  /  /  /  /\__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\/  /  / 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/\   \  \_/ 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\/   /     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/\_____/   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SUPPORTING: SNES/GENESIS/PC-ENGINE/GAME-GEAR/GAME-BOY/ &amp; LYNX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---------------------- [you leeched your warez from] 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  /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'o.O'     __  /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(___)=    \'-.O'          Sysops: -&gt;GINGER &amp; TCI&lt;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\___U__ /\_ =(___)=____   /\____   /\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____//  / / \U/  __  \ /  __  \ /  __  \  --&gt;-_ __  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/___ /  /_/  //  /__) //  /__) //  /__) /  -  __&gt;----_- _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__    //     __//  __   //  _\   //  __   / --__---_ _ &gt; - -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/   //  /\  \ /  / /  //  /  \  \  / /  / _&gt;_ __---__  --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______/ \_/  \__\\_/  \_/ \_/   /__/_/  \_/         &gt;-_ -- -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\____   /\____   /\____   /\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&lt;_ __- -  /  __  \ /  __  \ /  __  \ /  ____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&lt;  ___----_&lt; _-- /  /__) //  /__) //  /__) //  /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&lt;---  --&lt;__---_ ___  /  __   //  _\   //  __   //  ____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___ __-&lt;-__  &lt; /  /__) //  /  \  \  / /  //  /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--_ ---&lt;-- \______/ \_/   /__/_/  \_/ \______/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THE FASTEST BOARD AROUND FOR AMIGA AND PC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W aLSo SuPPoRT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\ #[37mMeGaDRiVe#[0m /*/ #[37mFaMiCoM#[0m \*\ #[37mPC eNGiNe#[0m /*/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ATE AND TIME: 16.08.1992 08:17:5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