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hile dated 11/19/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CKING HVCC STUD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o Begin, First let me tell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.  HVCC is running off an IBM RS/6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e want to hack is the academ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ll the student accou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o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up number is 270-7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nnectio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get a promp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rompt you want to type: aca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it return it will then 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 system and you will get a screen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Hudson Valley Academic Comp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a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ogin prompt you wan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tha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prompt you for the 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I am going to hand them o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stupid cause if I had them then I 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anyone.  But I will tell you some info on the P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the passwords can be anywhere from 3-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length and must contain at least two(2) num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to keep in mind is that these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tupid and mostly always use a shor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 Yeah, There are defaults passwords f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ccess your account.  Well, what I a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access your account ther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rst eight digits of you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o come January when all the accounts che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defaults the pw's are the first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cial security number.  I will tell you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ppens and give you an updated lis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read this and think that it is impossib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hacked a few accounts.  Well, tha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 can tell ya.  If i find anything else o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tell ya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student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100205    cw251659    ib253407    kh109780    mp120894    sb2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3025    cw252773    ib253440    kh110210    mp121716    sc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6796    cw253388    ibm         kh113995    mp178489    sc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9139    cy106784    ie235387    kh115400    mp242739    sc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9443    cy117311    ih118026    kh115733    mp247346    sc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2832    cy250594    ik102604    kh116295    mp248610    sc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3544    cz103030    il248949    kh117302    mp249082    sc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0694    cz108246    il251337    kh118385    mp249848    sc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6305    da106573    im252090    kh249556    mp250195    sc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8856    da117015    ip143674    kh250120    mp250634    sc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9143    da120110    ip253709    kh250148    mp251744    sc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9697    da121763    ir112291    kh251116    mp252264    sc2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1465    da121780    ir115802    kh251133    mr101119    sc2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5129    da248792    ir117284    kh252019    mr101464    sc2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2614    da249404    is252628    kh252257    mr101848    sc2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4689    da252698    ja100741    ki119778    mr103916    sc2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7583    da252751    ja103218    kj113034    mr108633    schm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2546    darliwil    ja115306    kj117262    mr108863    sd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4596    davigrus    ja116905    kj171589    mr109346    sd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6361    davisrob    ja117849    kj248715    mr111696    sd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7316    db101726    ja119471    kj252489    mr112167    sd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8555    db108420    ja121016    kk121840    mr116819    sd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0846    db108579    ja121912    kk124611    mr118706    sd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7204    db109251    ja150708    kk126704    mr120644    sd2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1194    db113382    ja252204    kk131894    mr121587    sd2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2793    db115632    ja252420    kk170097    mr121596    sd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7523    db116646    ja252949    kk250826    mr127498    sd2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8518    db116740    ja252967    kk251299    mr162538    sd2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2218    db116911    jb100491    kk252455    mr189584    se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2287    db120094    jb101349    kl104003    mr228492    se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0702    db120176    jb102469    kl104584    mr232064    se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7194    db121030    jb102773    kl106489    mr235882    se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8286    db121313    jb104165    kl111368    mr244064    se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8392    db121342    jb104977    kl117391    mr249774    se2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9319    db150191    jb105427    kl118073    mr250209    seag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1520    db160726    jb108116    kl121257    mr250469    sf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1855    db169996    jb110562    kl219938    mr251130    sf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0194    db179967    jb111623    kl249409    mr252248    sf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4223    db186282    jb113975    kl251665    mr252250    sf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6989    db189936    jb115510    kl252683    mr253072    sf2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1807    db241371    jb115732    km101693    ms0011al    sf2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2778    db249256    jb115932    km108218    ms100587    sf2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3050    db249528    jb116561    km115390    ms101626    sf2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4686    db250832    jb117167    km115793    ms101951    sf2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6531    db252179    jb117219    km117773    ms103927    sg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4465    db252232    jb117415    km118116    ms104095    sg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4565    db253513    jb117751    km119008    ms104482    sg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6167    db253555    jb118544    km120571    ms107962    sg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9034    db253680    jb118850    km120787    ms109124    sg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9036    dc107502    jb119030    km120812    ms112271    sg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2343    dc109246    jb120581    km121053    ms113436    sg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4247    dc109759    jb120899    km163309    ms115070    sg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7231    dc113853    jb121769    km179612    ms115532    sg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7964    dc115702    jb128854    km202585    ms115717    sg2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8142    dc116240    jb160136    km203834    ms115718    sg2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1273    dc117439    jb161497    km215460    ms116430    sg2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1841    dc117606    jb162106    km249265    ms116676    sg2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2316    dc120556    jb167386    km249429    ms117212    sg2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8694    dc196191    jb169555    km249520    ms118442    sg2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9633    dc211337    jb171676    km249609    ms119370    sg2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0272    dc214649    jb177781    km249615    ms119983    sh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2618    dc249641    jb187484    km249688    ms120243    sh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4554    dc250165    jb203509    km249719    ms126258    sh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8531    dc250507    jb233852    km250198    ms126654    sh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0016    dc252091    jb242442    km250273    ms219955    sh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4292    dc252656    jb246803    km250321    ms226863    sh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7991    dc252827    jb249052    km251685    ms246804    sh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7763    dc253018    jb249241    km251686    ms249645    sh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0398    dc253305    jb249602    km252764    ms249649    sh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0482    dc253342    jb249640    km252960    ms249659    sh1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0504    dc253437    jb249794    kn0001al    ms249854    sh2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2258    dd100306    jb250393    kn118246    ms249971    sh2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8691    dd103336    jb252314    kn244458    ms250090    sh2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0589    dd105464    jb252340    ko101777    ms250400    sh2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1095    dd115269    jb252556    ko115297    ms250786    sh2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1469    dd116273    jb252809    kp100346    ms251174    sh2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51678    dd120259    jb253183    kp101780    ms251341    sh2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1699    dd120672    jb253757    kp105291    ms251570    sh2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6358    dd120829    jc100270    kp160437    ms251660    sh2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8563    dd121250    jc100880    kp202609    ms252175    sh2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0109    dd122404    jc100961    kp220980    ms253052    sh2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2919    dd122687    jc102947    kp250223    ms253162    sh2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5512    dd135133    jc107739    kp252703    ms253256    sh2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6200    dd142564    jc108729    kp252792    mt109911    shae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0458    dd154501    jc109628    kq249655    mt116362    sj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0940    dd227052    jc112388    kq252650    mt116755    sj2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1770    dd248811    jc112447    kr101638    mt117388    sj2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2745    dd249284    jc115314    kr101900    mt117864    sj2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9990    dd252002    jc116426    kr106144    mt119399    sj2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0024    dd252109    jc116614    kr112886    mt175547    sj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0489    dd252392    jc116914    kr120381    mt246777    sj2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3114    dd252438    jc120504    kr121298    mt248666    sj2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ho    dd252657    jc120792    kr242192    mt250424    sk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2549    dd253226    jc121983    kr249509    mt252687    sk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4451    de108263    jc123272    kr253393    mu117537    sk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6000    de241076    jc125675    ks101545    mu243662    sk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8167    deanjes     jc126486    ks102105    mu249690    sk2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0472    df118940    jc126548    ks106471    murraann    sk2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0891    df121097    jc131445    ks108707    murrajoh    sk2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1300    df190357    jc144054    ks112222    mv108891    sk2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2233    df249435    jc153088    ks113071    mv109064    sk2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6343    df249440    jc178897    ks114187    mv113654    sk2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7734    df252093    jc215511    ks115495    mv115152    sl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7910    df252651    jc224120    ks115606    mv118051    sl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8148    df253737    jc228035    ks116385    mv213226    sl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2643    dg101047    jc238188    ks117256    mv252957    sl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6712    dg111951    jc240732    ks117544    mv253794    sl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0653    dg114163    jc249047    ks117672    mw110469    sl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6922    dg116221    jc249228    ks120371    mw112096    sl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9972    dg120874    jc249725    ks125490    mw114831    sl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0003    dg151970    jc249840    ks160541    mw115773    sl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0359    dg164498    jc250405    ks209065    mw117419    sl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0278    dg198544    jc250467    ks249768    mw121784    sl2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0652    dg243704    jc250704    ks252708    mw160438    sl2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0708    dg252997    jc250976    ks252925    mw249049    sl2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0779    dg253322    jc252432    ks253795    mw249466    sl2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1919    dh105212    jc253285    kt253299    mw250730    sl2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2028    dh109065    jc253710    kt253309    mw252910    sl2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2291    dh115936    jd100487    ku102550    my101031    sl2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1448    dh117142    jd103313    ku122709    my117794    sl2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1198    dh164916    jd107747    kujaljac    mz209919    sm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5738    dh252534    jd110172    kv117900    mz248410    sm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9465    dh252788    jd111021    kv171734    mz253790    sm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0433    dh252850    jd111675    kv247508    na249101    sm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2183    dh253181    jd111712    kv251658    na250107    sm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2255    di249884    jd112764    kv252431    na250448    sm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1068    dj115229    jd115513    kw106479    na252148    sm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7993    dj118459    jd142656    kw111950    nb115957    sm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0298    dj122609    jd159692    kw112012    nb178703    sm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0310    dj250169    jd164320    kw112202    nb208067    sm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0311    dj252380    jd183582    kw117086    nc100022    sm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0412    dk101852    jd246110    kw119176    nc117021    sm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0521    dk105745    jd248722    kw121169    nc120198    sm2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2088    dk106652    jd248740    kw122631    nc120432    sm2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0758    dk111966    jd248965    kw170756    nc121186    sm2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815    dk115124    jd249089    kw246635    nc162706    sm2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070    dk115415    jd249325    kw250974    nc250044    sm2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294    dk120113    jd250213    kw252430    nc251400    sm2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412    dk120640    jd250255    kz100918    nc253732    sm2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793    dk152477    jd250560    kz117127    nd100747    sm2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681    dk232843    jd251622    kz117644    nd143588    sm2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591    dl103778    jd252075    la115461    nd192805    sm2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259    dl115183    jd252198    la116629    nd192877    sn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306    dl118296    jd252531    la218611    ne106406    sn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42198    dl120426    je105317    la252074    ne250962    sn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605    dl121045    je107566    la252476    news        sn2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995    dl121179    je118727    la252819    nf111258    sn2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113    dl152370    je127022    lailtho     nf112719    sn2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703    dl164342    je252361    laplachr    nf136813    sn2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2298    dl247813    je252733    lb105733    ng119067    sn2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8733    dl248472    je253259    lb108446    ng250421    sn2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0159    dl249038    jerrytes    lb111341    nh104031    sn2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1455    dl250480    jf105504    lb115744    nh252462    sn2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2483    dl251895    jf109371    lb120888    nh252717    so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2589    dm100073    jf109981    lb121461    ni120277    so2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3053    dm100162    jf110205    lb121607    nk106403    sp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2119    dm103038    jf112749    lb166352    nk111366    sp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6111    dm104887    jf115032    lb249399    nk112064    sp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8057    dm107010    jf118509    lb250174    nk249492    sp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1079    dm108301    jf119090    lb250867    nl101394    sp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5129    dm110554    jf119722    lb252283    nl118249    #p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5376    dm111071    jf120369    lb252295    nl120268    sp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6436    dm115405    jf121189    lb252994    nm104972    sp1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6861    dm115721    jf204316    lc0007al    nm108894    sp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7323    dm116785    jf248719    lc102926    nm116486    sp2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8567    dm118644    jf252416    lc113326    nm119515    sp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8269    dm119023    jf252789    lc119093    nm124410    sp2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2918    dm122676    jf253300    lc119500    nm164883    sp2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2247    dm124443    jf253379    lc121234    nm217002    sp2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17421    dm214727    jf253408    lc121972    nm244500    sq2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9063    dm228153    jf253793    lc122536    nm248712    sr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9710    dm248672    jg102776    lc249978    nm250074    sr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9784    dm249610    jg102796    lc252458    nn108889    sr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0735    dm250610    jg103160    ld104526    nn121214    sr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2481    dm250982    jg107894    ld116291    no120674    sr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5355    dm250991    jg112754    ld250985    np252580    sr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1060    dm251484    jg113426    ld251639    nr102553    sr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9417    dm252341    jg113954    ld252811    nr108687    sr2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1729    dm252620    jg115493    le123254    nr141565    sr2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7467    dm253149    jg115558    le186547    nr249870    sr2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5751    dm253346    jg116294    le252873    ns106765    sr2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9448    dm253796    jg116658    lewisron    ns117886    sr2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257    dn123252    jg117168    lf112198    ns118882    ss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2290    dn186070    jg117296    lf116678    ns251540    ss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9726    dn253331    jg117945    lf250254    nt117748    ss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0415    dn253402    jg118332    lf252836    nt249447    ss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2579    do112869    jg122623    lf253731    nv120133    ss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5281    do115150    jg130554    lg113705    nv120174    ss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18992    dohrafra    jg164265    lg115637    nv253126    ss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2457    dolanhel    jg188223    lg115805    nw104013    ss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7106    dp100627    jg200062    lg117306    nw110906    ss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2048    dp101272    jg224077    lg117494    nw124615    ss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8714    dp101962    jg248675    lg120475    nw178825    ss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1141    dp116592    jg249787    lg250877    nw221963    ss2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1157    dp118092    jg249789    lg252374    nw226586    ss2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4587    dp118233    jg250117    lh100470    nw249459    ss2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7743    dp173508    jg251481    lh114208    nw252976    ss2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0490    dp211683    jg252315    lh116634    ny141444    ss2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2454    dp220682    jg252605    lh120865    nz102396    ss2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4110    dp250057    jg252691    lh229384    ob120965    ss2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6988    dp253348    jg252781    lh245185    og113425    ss2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8144    dr107313    jg253382    lh248942    og168373    ss2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3202    dr115359    jh101316    lh249940    oj120575    ss2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9006    dr117150    jh103065    lh250274    ol115955    ss2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5160    dr117771    jh104238    limbrgeo    om105724    ss2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0220    dr198415    jh108791    lj121513    om107343    st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0534    dr220008    jh115164    lk120789    ops         st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0570    dr247727    jh116951    lk185263    os126476    st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2320    dr248673    jh117305    lk253266    pa102525    st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2485    dr249563    jh118064    ll230128    pa115492    st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3178    dr250648    jh118548    ll249871    pa120721    st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0497    dr252217    jh141984    ll250417    pa233097    st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1161    dr252697    jh154018    ll252848    pa248728    st2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5128    dr252952    jh172060    lm0004al    parisfra    st2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6512    dr253160    jh250925    lm105137    pascaant    st2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0817    ds100427    jh251375    lm108838    pashcche    st2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8723    ds104772    jh251516    lm108913    pb117065    staa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5615    ds106359    jh251657    lm112002    pb249502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4364    ds106823    jh251829    lm115103    pb252906    stef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0579    ds107054    jh252426    lm116705    pb253051    ste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2230    ds108129    jh252619    lm116824    pc102929    ste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2313    ds111835    jh252989    lm249530    pc105639    ston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2643    ds115983    jh253067    lm252736    pc109967   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2824    ds117577    jh253739    lm253712    pc116332    sv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5209    ds120179    ji115273    ln117041    pc118225    sv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5441    ds120274    jj102377    ln120364    pc121497    sv2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0983    ds120737    jj115180    lo104038    pc252164    sv2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8219    ds144623    jj116589    lo117749    pc253469    sw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9259    ds160490    jj118897    lo252124    pc253761    sw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9439    ds163096    jj120280    lp101412    pd109862    sw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0128    ds244598    jj120362    lp117192    pd110114    sw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1437    ds248411    jj122106    lp183887    pd119198    sw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3725    ds249720    jj123960    lp249541    pd120733    sw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0938    ds250001    jj174617    lp250818    pd121414    sw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2094    ds250300    jj250058    lp252954    pd121644    sw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3713    ds250518    jj250166    lr119382    pd121883    sw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1363    ds250782    jj252119    lr120726    pd240839    sw1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3800    ds252107    jk104509    lr121845    pd248957    sw2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8945    ds252641    jk111783    lr168914    pd249886    sw2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0881    dt101482    jk113217    lr251362    pd253264    sw2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2381    dt106232    jk115736    lr251561    pd253350    sy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2805    dt110045    jk119118    ls101964    pd253729    sz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5443    dt110145    jk123134    ls103303    pe102114    sz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0929    dt110428    jk132017    ls108147    pennivin    tb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49425    dt115187    jk152446    ls108699    pf106679    tb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3150    dt122695    jk169866    ls108860    pf253734    tb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11416    dt251036    jk214914    ls110251    pg118207    tb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2239    dt252089    jk219773    ls111503    pg118958    tb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3111    dt252308    jk249043    ls114845    pg176874    tb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9124    dt252871    jk249257    ls116570    pg248995    tb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0082    dv106768    jk249457    ls116600    ph108567    tb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1580    dv108570    jk250381    ls120248    ph116842    tb1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3042    dv116935    jk251429    ls121018    ph117117    tb1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638    dv128192    jk252209    ls249758    ph117972    tb2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982    dv182468    jk252415    ls250615    ph241215    tb2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8754    dw104418    jk252573    ls251440    piorkmar    tb2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0736    dw105035    jk252603    ls252225    pistialb    tb2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3049    dw105742    jk252802    ls253788    pj103780    tb2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7197    dw110217    jk252845    lt105009    pj115742    tb2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8712    dw115300    jk253727    lt106725    pj170538    tb2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9035    dw116724    jl110465    lt174679    pk249862    tb2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21237    dw117929    jl110847    lt227295    pk253733    tb2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0659    dw119415    jl115548    lt250637    pl115305    tb2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0814    dw126269    jl121698    lt252118    pl115867    tb2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2311    dw153624    jl121866    lt253714    pl117700    tb2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3255    dw245967    jl122972    lv166318    pl117774    tc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3512    dw250229    jl235267    lv212083    pl250382    tc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sus    dw252541    jl249057    lv250778    pl253508    tc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jer    dw252911    jl249452    lv250819    pm100631    tc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ekel    dw253215    jl249468    lv253525    pm108252    tc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5265    dw253413    jl249663    lw112248    pm109489    tc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5863    dz121176    jl250034    lw112311    pm111844    tc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5897    ea116577    jl250132    lw115160    pm113664    tc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6568    ea215436    jl251286    lw247021    pm117099    tc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6685    ea250390    jl252329    lw250226    pm120536    tc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7777    earlyjam    jl252422    lw252102    pm177330    tc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1874    eatonbry    jl252449    lw252114    pm177600    tc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6370    eb104852    jl252487    lw253514    pm197167    tc2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7421    eb109658    jl252987    lz117763    pm242847    tc2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9491    eb112065    jl253049    ma110874    pm249921    tc2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9718    eb115110    jl253456    ma111052    pm250072    tc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9869    eb115282    jl253706    ma115652    pm250658    tc2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0280    eb115329    jm100841    ma117604    pm250760    tc2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0530    eb115365    jm102515    ma118639    pm251092    tc2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2254    eb118803    jm103345    ma118680    pn112322    td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2702    eb121035    jm104886    ma121608    po249039    td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3141    eb121503    jm106254    ma238078    po250875    td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5333    eb121577    jm106734    ma250266    po253034    td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9086    eb175405    jm108006    ma252151    pp101590    td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7673    eb243397    jm109677    ma252945    pp169415    td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9106    eb249637    jm110887    malkifar    pp205243    td2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wil    eb250329    jm111189    mangobet    pp249775    td2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9979    eb250414    jm115316    marolleo    pp251339    td2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7132    ec109158    jm116085    mb101811    pp252591    td2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7635    ec115871    jm116799    mb102262    pq250756    td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5641    ec121535    jm117393    mb110926    pr104362    td2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7725    ec123028    jm117479    mb111510    pr109013    td2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0108    ec252110    jm117718    mb115268    pr109508    td2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2411    ec253791    jm117832    mb115688    pr109611    te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2748    ed102821    jm117853    mb116807    pr159552    te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2292    ed107801    jm117960    mb118444    pr250326    te2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8967    ed117339    jm118439    mb119125    pr251230    tenn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2421    ed158917    jm118812    mb119573    pr252971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ha    ed183744    jm119216    mb120518    pr253705    tf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dal    ed249745    jm119372    mb121346    ps117200    tf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kalv    ed253002    jm119379    mb121444    ps117476    tf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1436    ef111139    jm120370    mb121582    ps122707    tf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1932    ef122722    jm120920    mb121807    ps183826    tf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5470    ef162247    jm121290    mb123151    ps249756    tf2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2163    ef251187    jm121554    mb124937    ps251109    tf2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9788    eg121833    jm122364    mb137258    ps253153    tg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8048    eg167397    jm122427    mb152035    ps253412    tg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9553    eg181600    jm122829    mb153766    pt112792    tg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9608    eh107331    jm144308    mb219768    pt174938    tg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0541    eh107902    jm158980    mb229486    pt253797    tg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1134    eh116672    jm171048    mb249545    pv120859    tg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1200    eh252504    jm174753    mb250258    pv196387    tg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2964    eh252692    jm176443    mb250262    pv248709    tg2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3244    ej100840    jm179572    mb250515    pv250964    tg2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2751    ej116082    jm219205    mb250731    pw105005    tg2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5719    ej174644    jm224135    mb251117    pw115752    tg2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6980    ej226048    jm235393    mb251496    pw115941    tg2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0159    ek113158    jm246310    mb252205    pw117389    th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0001    ek115079    jm247581    mb252689    pw252239    th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9112    ek119057    jm248801    mb252927    pw253632    th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ger    ek122409    jm248802    mb253218    py243220    th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cha    ek133671    jm249060    mc102362    ql115741    th2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17406    ek253735    jm249245    mc104166    qp101471    th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0404    el104081    jm249246    mc105188    quellmet    th2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2837    el110220    jm249973    mc107724    quota.user  th2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1654    el116122    jm250486    mc113175    ra104152    th2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6259    el118015    jm250641    mc114472    ra104791    ti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0185    el168079    jm250973    mc116083    ra119837    tj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0380    el174556    jm251330    mc117173    ra253142    tj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2865    em101931    jm252087    mc117290    ra253297    tj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3996    em109719    jm252144    mc119184    rajesal     tj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3353    em110241    jm252263    mc119998    rapelmil    tj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8244    em111757    jm252279    mc120461    rb107603    tk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4904    em117730    jm252412    mc120758    rb113016    tk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7014    em120663    jm252576    mc120770    rb116150    tk2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7491    em120971    jm252676    mc120790    rb118391    tk2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9253    em131205    jm252686    mc124852    rb120624    tk2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8695    em188650    jm253055    mc146055    rb120984    tk2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0046    em249529    jm253302    mc172705    rb121505    tl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2452    em249874    jm253360    mc182681    rb122465    tl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egeo    em250305    jm253736    mc218036    rb136049    tl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3260    em250472    jn108792    mc219993    rb136855    tl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9444    em252654    jn112622    mc246270    rb155771    tl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0981    en115923    jn117012    mc248616    rb160488    tl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1272    en117501    jn117405    mc248950    rb220006    tl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2963    en251670    jn120810    mc249121    rb247197    tl2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5619    eo105468    jn121707    mc249420    rb249998    tl2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6739    eo141070    jn231689    mc249470    rb252391    tl2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6998    eo246892    jn237666    mc250000    rb252571    tl2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9312    eo252661    jn239124    mc250271    rb252655    tl2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2780    ep100796    jn249033    mc250374    rb253334    tm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31430    ep112015    jn249651    mc250519    rb253533    tm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3994    ep118134    jn250023    mc250701    rb253789    tm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6116    ep120053    jn253345    mc250713    rc100047    tm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75802    ep214015    jo105213    mc251212    rc102964    tm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4962    er115232    jo107029    mc251336    rc106228    tm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9025    er120853    jo111281    mc252203    rc107155    tm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9116    er121501    jo116594    mc252395    rc109534    tm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9238    er176715    jo145206    mc253093    rc115437    tm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2469    er250544    jo153556    mc253296    rc115828    tm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2966    er251688    jo183889    mc253738    rc116550    tm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3115    er253225    jo222980    mccarlau    rc118301    tm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3236    ernesbet    jo224057    mcdersus    rc118864    tm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3799    es116934    jo228628    mceneger    rc120183    tm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2030    es166581    jojowil     mchaldaw    rc120764    tm2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6882    es219981    jp101769    md105254    rc120900    tm2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0803    es252526    jp106310    md113274    rc121011    tm2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6555    es253473    jp108205    md115605    rc121023    tm2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6603    es253792    jp109213    md117776    rc144084    tm2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7460    essisesm    jp109404    md117948    rc166633    tm2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8710    et108159    jp110255    md118616    rc249527    tm2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9600    et113026    jp111437    md120951    rc250221    tm2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2458    et122230    jp113980    md125113    rc250360    tm2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5074    et131332    jp115525    md130220    rc252748    tm2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9887    et252599    jp117239    md244037    rc253325    tn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9349    et252665    jp117481    md249724    rc253349    tn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7668    ev115298    jp117580    md250727    rd111881    tn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9560    ev122325    jp119427    md251318    rd116886    tn2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6285    ev207542    jp121531    md251482    rd117442    tn2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8867    ev252607    jp125147    md252288    rd155261    tn2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4659    ew110674    jp184550    md252323    rd175095    to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8657    ew117368    jp206094    md252549    rd182794    to2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9480    ew252840    jp250026    md252790    rd187339    to2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9625    ez111418    jp250420    md253231    rd248682    to2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2079    fa123129    jp252116    me215586    rd248969    tp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2753    fa251518    jp252522    me223350    rd248976    tp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3343    fa253633    jp253023    me249521    rd249035    tp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3518    faculty     jp253159    mf101227    rd250784    tp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4063    farrmar     jq119274    mf110272    rd253635    tp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4320    fb109985    jq253083    mf115812    re114531    tp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6753    fb112518    jr105329    mf117318    re116849    tp2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842    fb116601    jr106038    mf117804    re252246    tp2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979    fb119338    jr107321    mf118151    re253132    tp2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0626    fc249324    jr108385    mf120088    rf102462    tp2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1791    fd117532    jr108770    mf120774    rf103438    tr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3363    fd118915    jr111516    mf120893    rf113179    tr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5280    fd248963    jr116510    mf120919    rf183646    tr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6266    ferroric    jr118247    mf121315    rf210068    tr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0763    ff120559    jr118368    mf122024    rf231326    tr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0768    ff144794    jr120564    mf131598    rf253092    tr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1020    fg107657    jr120686    mf151115    rg119101    tr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1132    fg141346    jr120839    mf172565    rg174986    tr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4720    fg250105    jr121188    mf209669    rg250384    tr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8166    fh253683    jr121458    mf215219    rh103796    tr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19951    fi118071    jr121689    mf219888    rh108087    tr2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4262    fl106140    jr122203    mf249106    rh116102    tr2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8676    fl116420    jr170348    mf250362    rh122574    tr2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9876    fl116433    jr179566    mf250697    rh249029    tr2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3116    fl252953    jr184733    mf252159    rh250263    ts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0114    fl253523    jr188394    mf252943    rh252080    ts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7750    fm100501    jr248737    mf253077    rh252162    ts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8533    fm118627    jr249868    mg101038    rh253549    ts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0378    fm156257    jr250196    mg104873    rj111048    ts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0612    fm167698    jr250312    mg108312    rk100547    ts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0686    fm250728    jr250389    mg109909    rk113040    ts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1803    fo253199    jr250537    mg115145    rk115669    ts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5271    fogarjoh    jr250763    mg115798    rk248530    ts1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5737    folgeral    jr252099    mg116129    rk249125    ts2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6920    fp115937    jr252638    mg118083    rk249500    ts2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8982    frankral    jr252783    mg239278    rk249991    ts2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0802    fs183878    jr253634    mg249766    rk250092    ts2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2369    fs252440    js101704    mg249927    rl107334    ts2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9270    fs253197    js103111    mg250206    rl115814    ts2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0125    ft252704    js103851    mg251626    rl120905    ts2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1708    ft253208    js104369    mg251946    rl152505    ts2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1217    fv252442    js104962    mg252149    rl249727    ts2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3197    ga249632    js105431    mg253335    rl253636    tt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8275    gallajoh    js106315    mg253783    rm103590    tt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3094    gb100350    js108054    mgs         rm106204    tt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3276    gb101477    js111767    mh102282    rm106798    tt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3339    gb104729    js115795    mh102309    rm112394    tt1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3421    gb153849    js115996    mh102610    rm112857    tt2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03794    gb228608    js116509    mh103667    rm116516    tt2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09069    gb249960    js117583    mh103741    rm119043    tt2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0042    gb253161    js120793    mh104018    rm119954    tv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2772    gc101577    js120884    mh106854    rm120691    tv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5377    gc104590    js122181    mh107274    rm123073    tv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6115    gc108839    js122470    mh109538    rm172117    tv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7300    gc117087    js130427    mh111431    rm202958    tw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7787    gc166289    js150464    mh114020    rm206672    tw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0579    gc167452    js150752    mh114371    rm224102    tw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0906    gc212624    js174631    mh115574    rm229587    tw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0966    gc240596    js213299    mh115581    rm249783    tw1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2704    gc251186    js224802    mh115656    rm250155    tw2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12611    gc252413    js244855    mh115981    rm250542    tw2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4039    gc252558    js245040    mh116513    rm250747    tw2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5224    gd101069    js248981    mh117498    rm251250    tw2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0590    gd101597    js249073    mh118643    rm251493    tw2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1669    gd107062    js249551    mh179770    rm252113    ty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2612    gd111691    js251434    mh192834    rm252261    ty2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9241    gd122802    js252536    mh233366    rm252843    tz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6149    ge105198    js252606    mh248681    rn104269    tz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6822    ge123253    js252737    mh249782    rn115494    tz2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1320    ge252639    js253179    mh249836    rn213098    un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0231    gf117760    js253191    mh251313    rn220013    ur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2396    gf247883    jt0008al    mi179557    rn250689    ur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5156    gg101917    jt100471    mi252399    rn251808    ur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0391    gg102236    jt113228    micheabr    ro112318    ur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1685    gg102967    jt115226    milksdon    ro120824    ur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3227    gg109380    jt115847    mj117996    ro146318    ur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9855    gg110907    jt116096    mj176954    ro248670    ur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0719    gg120875    jt116945    mj251576    ro249122    ur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04096    gg164243    jt118801    mj253168    ro249963    ur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2028    gg204700    jt121627    mk100705    ro252796    ur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0334    gh109296    jt172149    mk115584    roarkamy    ur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7689    gj123068    jt249272    mk123143    roizmmic    ur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6271    gj252818    jt249576    mk169700    rootchr     ur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7028    gk104604    jt249722    mk179241    rp109965    ur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9866    gk112194    jt249733    mk240801    rp111939    ur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0276    gk112939    jt249954    mk241613    rp112249    ur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2418    gk115664    jt250363    mk250592    rp167089    ur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2435    gk118515    jt251567    mk250640    rp248800    ur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2574    gk120633    jt252808    mk251642    rp249935    ur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1049    gl114434    jt253242    mk252425    rp250687    ur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8076    gl115182    jv100661    mk253278    rp251222    va2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9623    gl119212    jv102208    ml107115    rp251826    vang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5587    gl156293    jv111159    ml116927    rp251899    vb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7466    gl252613    jv117082    ml117699    rp252076    vb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7885    gl253316    jv117857    ml118200    rp253129    vc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0996    gm106576    jv118979    ml119183    rq179002    vc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1051    gm112342    jv131787    ml121318    rr105414    vd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8360    gm114490    jv251211    ml161695    rr107942    vd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4220    gm116648    jv251370    ml192938    rr112703    vd2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9973    gm121589    jv251676    ml210083    rr120093    vf2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8980    gm122590    jw103547    ml235644    rr120678    vg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6375    gm123004    jw104908    ml244436    rr153661    vg2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7703    gm250379    jw111742    ml244589    rr160664    vi1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9569    gn122232    jw115626    ml246277    rr167671    vj2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9673    gn249086    jw115788    ml248707    rr210280    vl2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0010    gn251107    jw119169    ml249085    rr221806    vm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0632    gn253359    jw119255    ml250122    rr248973    vm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0977    gorhajay    jw120855    ml250131    rr249852    vm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2297    gp102942    jw121165    ml251120    rr250118    vn2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2810    gp112492    jw121710    ml251325    rr250314    vp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2995    gp117588    jw121764    ml252082    rr250452    vp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1913    gp121899    jw123060    ml252583    rr250458    vp1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6094    gp249780    jw126106    ml252775    rr250531    vp2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2604    gp249916    jw143594    ml252815    rr250749    vs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7919    gr118047    jw144300    ml252982    rr251070    vs2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2784    gr250093    jw207560    ml253140    rs101342    vs2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2905    gr252798    jw248998    mm100944    rs103987    vv2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4647    gr252998    jw249503    mm100962    rs106587    vw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1228    grecckat    jw250011    mm101004    rs109603    vw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0473    gs105708    jw252301    mm102071    rs109867    wa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4396    gs113081    jw252724    mm102425    rs115161    war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8394    gs115714    jw252822    mm102729    rs115716    wb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7398    gs116160    jw253100    mm105056    rs115797    wb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7645    gs120877    jw253156    mm107250    rs116170    wb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8183    gs124614    jy115544    mm107286    rs117626    wb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0723    gs126427    jy120794    mm108765    rs118234    wb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2923    gs251834    jy249877    mm109918    rs120438    wb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2249    gs252216    jz101078    mm110155    rs120910    wb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3481    gs252672    jz116112    mm111250    rs121618    wb2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9221    gs253740    jz250566    mm111800    rs122719    wb2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9917    gt169788    ka115204    mm112211    rs153756    wb2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0402    gt252735    ka250330    mm112405    rs248678    wb2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2321    guptasat    kaniezbi    mm112550    rs250201    wb2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9233    gv217805    kb101532    mm115854    rs250603    wc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3639    gw201461    kb103622    mm116515    rs250622    wd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5108    gy121050    kb106708    mm116659    rs251308    wd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3539    gy236680    kb112029    mm117013    rs252996    wd2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8686    ha253064    kb116053    mm117631    rs253038    we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2475    hadseles    kb116483    mm118081    rs253270    we2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2752    hartmar     kb116873    mm120822    rs253338    welc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2993    hb103158    kb117016    mm121021    rs253708    wf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3109    hb117106    kb117740    mm121106    rt107900    wf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3707    hb252115    kb172713    mm121190    rt116738    wg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1515    hc117920    kb225561    mm121510    rt117267    wj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3817    hc173600    kb248569    mm123265    rt119345    wj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8350    hc184836    kb249296    mm123607    rt121745    wj2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5165    hc252454    kb249472    mm150677    rt148377    wk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6349    hd250282    kb250488    mm151182    rt252352    wk2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6975    he212910    kb252478    mm163275    rt253096    wl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8405    heckedon    kb252785    mm170502    ru125644    wl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9292    hf237439    kb252984    mm171187    rv120328    wl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0969    hg118449    kb253127    mm174690    rv130980    wm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1423    hg176296    kb253798    mm189877    rw102749    wm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1496    hh110244    kc102314    mm191010    rw106895    wm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4310    hh169563    kc102344    mm198438    rw109868    wm2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2783    hh171717    kc112189    mm239250    rw111869    wm2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8618    hi102279    kc115332    mm248295    rw117928    wn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0160    hj106967    kc116190    mm248671    rw120908    wn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0528    hl111027    kc118274    mm249443    rw121224    wo2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0568    hl118194    kc176102    mm249676    rw249930    wp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0609    hl248598    kc215113    mm249741    rw250032    wp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2787    hm101329    kc240065    mm250094    rw250543    wp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2893    hm102394    kc249283    mm250114    rw250904    wp2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05al    hm108190    kc249599    mm250650    rw252241    wr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4167    hm115416    kc251112    mm250998    rw253070    wr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4768    hm117357    kc252085    mm251192    rw253078    wr2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4931    hm118977    kc253245    mm251499    rw253097    ws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7346    hm250591    kd104086    mm252286    rw253131    ws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7831    hm250620    kd108760    mm252349    ry249478    ws2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1714    hn166518    kd111169    mm252428    ry249984    ws2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5858    ho253682    kd114546    mm252447    ry250676    ws2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6582    hoeffcra    kd116726    mm252709    ryancla     ws2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3115    howefnan    kd118463    mm252769    sa103269    wt2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2753    hp111465    kd121613    mm253024    sa119394    wt2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9895    hp121260    kd160547    mm253274    sa120457    wv1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9996    hp251119    kd163535    mm253527    sa214881    ww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3542    hp252577    kd172386    mn111694    sa249427    ww2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5277    hp252786    kd241185    mn117280    sa251579    wz2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0059    hr109740    kd247772    mn120035    sb100921    xl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ff     hr119080    kd251290    mn166839    sb103930    xz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oste    hr249603    ke121492    mn167576    sb110058    ya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5211    hr249837    ke251623    mn251210    sb115361    yaqo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7090    hr249843    ke252309    mn252424    sb115892    yf2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6666    hr250742    keegaedw    mo102658    sb117019    yg2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6906    hs116134    kellejea    mo117871    sb117801    yg2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54127    hs118145    kf105502    mo118658    sb117844    yk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7785    hs249736    kf115960    mo248688    sb120589    yl2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2014    hs251843    kf117374    mo249613    sb121557    yr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2112    hs252208    kf118339    mo249776    sb153005    yr2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5278    hs252983    kf118933    mo252251    sb217265    yt2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8230    ht130221    kf121038    mp102337    sb233731    yy2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0939    ht249103    kf248702    mp103262    sb249048    yz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2388    ht249770    kf251361    mp103523    sb249595    zamo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2469    hugheshe    kf252304    mp104903    sb250190    zamu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9653    hw101014    kf252747    mp109575    sb250322    zk2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7494    hw252902    kg121015    mp111775    sb250888    zp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4397    hy0003al    kg143159    mp112583    sb250908    zs2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9749    ia106208    kg183237    mp114186    sb252235    zubr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0816    iacovmic    kg219980    mp115578    sb2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1050    ib116286    kg249006    mp117462    sb2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1321    ib121242    kg249585    mp118467    sb2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1487    ib252652    kh109717    mp120078    sb2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DioX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BT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**  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........ - if you smoke Marijuana YOUR ON D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ught to you from the Partership for a Drugfu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