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hile dated 11/14/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6, Issu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 0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SkyTe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ely anything is known about this vast great system.  It was rathe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stumbled on this.  I was using a CallKard (Hallmark nonetheless: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as 530-469-7915...  The new # for the Hallmark card thing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oo-2o3-1225.. I wasnt paying attention and i acidently dialed 18OO-203-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.. I took the 2O3 from the # for hallmark and the 7915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ard.. When i called i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kyTel 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number or numeric message you wish to be sent :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)  I typed bull shit hoping it would connect me to that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luck.  It Said, page ready to be sent, press * to cancel.  I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It said main menu, press 80 (hardly recognizable).  Then it gave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- 1-8oo-2o3-7915 (VO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- 2037915 (This comes in handy lay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80 it give you a list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             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se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time of d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nex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Change Pager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Pag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Cover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Prior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Cancel Prior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grou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- Subscriber proof fil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1 it s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eric message or *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2, it say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t use anything outside of 14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ust be greater then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n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inute/ho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for am, P for p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asks you for a numeric message..  Then after that it says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d on 'month/day' at 'minute/hour'... Press *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basically what time of day messag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3, it just asks for another pin. Then jumps to that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.  Hint a valid one is one of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4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security code first, in order to change this one.  So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it, and if you do... Looks like you got your own VMB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use (Just dont have friends leave messages like Hey (real name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at (reel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10, This pop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verage: (Pre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where the Area code is.  Tells boundries, very useful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verage Info: (Pres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# for list of count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Priority P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Cancel 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Sends a page, with urg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Group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this was like a get on a free line thing... Guess not,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nd multiple pages.  Pretty lame, unless you know what you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Subscriber Pro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, it asks for a security code.  Good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- [(Gues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kinda interesting if your bored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Kill (Yes Im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........ - if you smoke Marijuana YOUR ON D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ought to you from the Partership for a Drugfu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