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12/01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6, Issu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You can always find BTR on PsychoTron BBS OR AWoL (518) 383-136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: BTR 0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On alt.2600 And In 2600 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Dollar.Red.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oxic Avenger (toxic@phanto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ought the guts to a hallmark card at 3 pm yesterday. Before 5 I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box... Heres the instructions for the complete idiot (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ing tr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rwarned, I am told that not all cards used the same color sche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s, so the colors I speak of in this file might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rchived at vincent2.iastate.edu (login: anonymous.mab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Hallmark digital recording card (~$8, card 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/8 inch mono phono plug (~$1 or in a junk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PST switch, or momentary contact NORMALLY OPEN (~$1 or junk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RTER.VOC File (and access to a sound card to play it,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ets you loop it) *THIS FILE IS UUENCODED AT THE END OF THIS TEX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case of some sort (I used a case from a DAT, but anything you ca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uff in will work.  Perhaps the case from a Data Tape or a 8m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, or just a cas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ube of silicone sealant (epoxy will probably do, I just happ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ilicone on 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move all components from the plastic thing inside the car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liding the battry pack out of it'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ut the following w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wires going to microphone (both are green, mark which one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er of the m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res to the battery pack (red and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res to the switch mechanisim (green and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. (OPTIONAL) It is a wise idea (if you are fairly experienc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ring/desoldering on small PC boards) to desolder all the wi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them with ones of a thicker gauge.  THe ones that hall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are just too damn thin and have a real tendancy to brea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.  REMEMBER, the wires in this card are suppos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in the little plastic grooves that you removed them f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card the switch mechani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rap the battery pack in electrical tape (I used red tape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esy, since the box is 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older the SPST switch to the black and green wires that used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 original switch (polarity is NOT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older the phono plug to the 2 green wires.  Polarity shouldn'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important, but to be on the safe side, the wire that ran to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ike (I told you to mark it) should go to the TIP of the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onnect the battery. (This battery pack puts out 6.25VDC, I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replace it with another battery, but why bother?)  POLAR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IMPORTANT!.  The red wire goes to the Positive termin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te goes to the negative.  On my box, if the pack is laying fl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posed part of the batteries pointing up, the positiv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ne on the left (if you are facing the terminals)  I'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ter just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Glue the pc board to the top of the battery (this saves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 later, but is not necessary for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ogram the 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the QUARTER.VOC file (sorry, i don't have a copy of it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) and I looped it 10 times, with a random delay of between 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1 seconds between each quarter (who puts them in at regular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ug the phono plug into your soundcard, turn the volume Waaaaaa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 (trial and error will give you the proper volume) and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c file (after setting the switch on the pc board to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, and flipping the SPST at the beginning of the V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es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st way to test is to call a long distance Directory Assistance (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to 808-555-1212 which is Hawa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n't work, go back to step 9.  The ideal volume is one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ard clearly, but does not cause the speaker to brea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Once you have the thing programmed, there is no need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 plug attatched.  If you want to save room, cut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Put the thing in the case.  Drill several holes in the cas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 will mount.  I mounted the speaker with silicone very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to the edges of the speaker.  Same was true of the battery p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obviously mounts in a hole on the side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SPST Sw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f, I thought the switch that came with the thing looke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ly made, and would probably break.  Secondly, bu put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 switch instead of a momentary switch, it allows me to record $2.5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, and play the whole thing back just by flipping the switch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having to hold it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you have it. the Under $10 red-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egin Included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600 "QUARTER.V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0W)E871I=F4@5F]I8V4@1FEL91H:  H!*1$!&gt;!D TP!^:V=M&gt;8!]&lt;F5&gt;9'F: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'J7="&amp;Q$J7Z+=_/;+B403!1Q/CL3@WK^29TI#3V=^C9")?WR#DJ*K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PO3H&amp;ZY?/=J64G! 8M;;+E]^6U&gt;40F)D!ID:RTJ9:"=WB AXA]:59+4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]G9NX9*&amp;@@:39+2^?O8FE8B#!I%?K'0T[V9=%Q476U\@W]V;W*!F+"\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$?.W&amp;PX_KLNW8T"0,B7:#5[N2]B%8X,T5EAINAFHV"@(:2F)2!94HZ05^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^'HS9=6'@,./(##\?SAJ6@R%QY &lt;:"^Q;6:?FMG;7F ?7)E7F1YFKK,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1*E^BW?SVRXE$$P4&lt;3X[$X=Z_DF=*0T]G?HV0B7]\@Y*BJZ.+9D(L+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SW:EE)P0&amp;+6ZRY??EM7E$)B9 :9&amp;LM*F6@G=X@(&gt;(?6E62U-NEK_9V;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(&amp;DV2TOG[V)I6(@P:17ZQT-.]F71&lt;5%UM?(-_=F]R@9BPO+68;#\A'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./ZZ[MV- D#(EV@U&gt;[DO8A6.#-%98:;H9J-@H"&amp;DIB4@65*.D%?CK_AZ,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##CR P_'\X:EH,A&lt;&gt;0'&amp;@OL6UFGYK9VUY@'UR95YD&gt;9JZS,&gt;I=T(;$2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\]LN)1!,%'$^.Q.'&gt;OY)G2D-/9WZ-D(E_?(.2HJNCBV9"+"].@;KE\]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&lt;$!BUNLN7WY;5Y1"8F0&amp;F1K+2IE8)W&gt;("'B'UI5DM3;I:_V=FZADH:"!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Y^]B:5B(,&amp;D5^LM#3O9ET7%1=;7R#?W9O&lt;H&amp;8L+RUF&amp;P_(1\[&lt;;#D^NN[</w:t>
      </w:r>
    </w:p>
    <w:p>
      <w:pPr>
        <w:pStyle w:val="PreformattedText"/>
        <w:bidi w:val="0"/>
        <w:spacing w:before="0" w:after="0"/>
        <w:jc w:val="left"/>
        <w:rPr/>
      </w:pPr>
      <w:r>
        <w:rPr/>
        <w:t>M=C0) R)=H-7NY+V(5C@S166&amp;FZ&amp;:C8* AY*8E(%E2CI!7XZ_X&gt;C-EU4&gt; PX\</w:t>
      </w:r>
    </w:p>
    <w:p>
      <w:pPr>
        <w:pStyle w:val="PreformattedText"/>
        <w:bidi w:val="0"/>
        <w:spacing w:before="0" w:after="0"/>
        <w:jc w:val="left"/>
        <w:rPr/>
      </w:pPr>
      <w:r>
        <w:rPr/>
        <w:t>M@,/Q_.&amp;I:#(7'D!QH+[%M9I^:V=M&gt;8!]&lt;F5&gt;9'F:NLS'J7="&amp;Q$J7Z+=_/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$03!1Q/CL3AWK^29TI#3V=_C9")?X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@(" @(" @(" @(" @(" @(" @(" @(" @(" 9&lt;/Q_.&amp;I:#(7'D!QH+[%M9I^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=M&gt;8!]&lt;F5&gt;9'F:NLS'J7="&amp;Q$J7Z+=_/;+B403!1Q/CL3@WK^29TI#3V=^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")?WR#DJ*KHXMF0BPO3H&amp;ZY?/=J64G! 8M;;+E]^6U&gt;40F)D!ID:RTJ9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=WB AXA]:59+4VZ6O]G9NX9*&amp;@@:39+2^?O8FE8B#!I%?K'0T[V9=%Q476U\</w:t>
      </w:r>
    </w:p>
    <w:p>
      <w:pPr>
        <w:pStyle w:val="PreformattedText"/>
        <w:bidi w:val="0"/>
        <w:spacing w:before="0" w:after="0"/>
        <w:jc w:val="left"/>
        <w:rPr/>
      </w:pPr>
      <w:r>
        <w:rPr/>
        <w:t>M@W]V;W*!F+"\M9AL/R$?.W&amp;PX_KLNW8T"0,B7:#5[N2]B%8X,T5EAINAFH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:2F)2!94HZ05^.O^'HS9=6'@,./(##\?SAJ6@R%QY &lt;:"^Q;6:?FMG;7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?7)E7F1YFKK,QZEW0AL1*E^BW?SVRXE$$P4&lt;3X[$X=Z_DF=*0T]G?HV0B7]\</w:t>
      </w:r>
    </w:p>
    <w:p>
      <w:pPr>
        <w:pStyle w:val="PreformattedText"/>
        <w:bidi w:val="0"/>
        <w:spacing w:before="0" w:after="0"/>
        <w:jc w:val="left"/>
        <w:rPr/>
      </w:pPr>
      <w:r>
        <w:rPr/>
        <w:t>M@Y*BJZ.+9D(L+TZ!NN7SW:EE)P0&amp;+6ZRY??EM7E$)B9 :9&amp;LM*F6@G=X@(&gt;(</w:t>
      </w:r>
    </w:p>
    <w:p>
      <w:pPr>
        <w:pStyle w:val="PreformattedText"/>
        <w:bidi w:val="0"/>
        <w:spacing w:before="0" w:after="0"/>
        <w:jc w:val="left"/>
        <w:rPr/>
      </w:pPr>
      <w:r>
        <w:rPr/>
        <w:t>M?6E62U-NEK_9V;N&amp;2AH(&amp;DV2TOG[V)I6(@P:17ZQT-.]F71&lt;5%UM?(-_=F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@9BPO+68;#\A'SMQL./ZZ[MV- D#(EV@U&gt;[DO8A6.#-%98:;H9J-@H"&amp;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@65*.D%?CK_AZ,V75AX##CR P_'\X:EH,A&lt;&gt;0'&amp;@OL6UFGYK9VUY@'UR9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9JZS,&gt;I=T(;$2I?HMW\]LN)1!,%'$^.Q.'&gt;OY)G2D-/9WZ-D(E_?(.2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"+"].@;KE\]VI92&lt;$!BUNLN7WY;5Y1"8F0&amp;F1K+2IE8)W&gt;("'B'UI5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;I:_V=FZADH:"!I-DM+Y^]B:5B(,&amp;D5^LM#3O9ET7%1=;7R#?W9O&lt;H&amp;8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&amp;P_(1\[&lt;;#D^NN[=C0) R)=H-7NY+V(5C@S166&amp;FZ&amp;:C8* AY*8E(%E2C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_X&gt;C-EU4&gt; PX\@,/Q_.&amp;I:#(7'D!QH+[%M9I^:V=M&gt;8!]&lt;F5&gt;9'F:N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7="&amp;Q$J7Z+=_/;+B$03!1Q/CL3AWK^29TI#3V=_C9")?X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@(" @(" @(" @(" @(" @(" @(" @(" @(" @(" @(" @(" @(" 9&lt;/Q_.&amp;I</w:t>
      </w:r>
    </w:p>
    <w:p>
      <w:pPr>
        <w:pStyle w:val="PreformattedText"/>
        <w:bidi w:val="0"/>
        <w:spacing w:before="0" w:after="0"/>
        <w:jc w:val="left"/>
        <w:rPr/>
      </w:pPr>
      <w:r>
        <w:rPr/>
        <w:t>M:#(7'D!QH+[%M9I^:V=M&gt;8!]&lt;F5&gt;9'F:NLS'J7="&amp;Q$J7Z+=_/;+B403!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@WK^29TI#3V=^C9")?WR#DJ*KHXMF0BPO3H&amp;ZY?/=J64G! 8M;;+E]^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40F)D!ID:RTJ9:"=WB AXA]:59+4VZ6O]G9NX9*&amp;@@:39+2^?O8FE8B#!I%</w:t>
      </w:r>
    </w:p>
    <w:p>
      <w:pPr>
        <w:pStyle w:val="PreformattedText"/>
        <w:bidi w:val="0"/>
        <w:spacing w:before="0" w:after="0"/>
        <w:jc w:val="left"/>
        <w:rPr/>
      </w:pPr>
      <w:r>
        <w:rPr/>
        <w:t>M?K'0T[V9=%Q476U\@W]V;W*!F+"\M9AL/R$?.W&amp;PX_KLNW8T"0,B7:#5[N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%8X,T5EAINAFHV"@(:2F)2!94HZ05^.O^'HS9=6'@,./(##\?SAJ6@R%Q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:"^Q;6:?FMG;7F ?7)E7F1YFKK,QZEW0AL1*E^BW?SVRXE$$P4&lt;3X[$X=Z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F=*0T]G?HV0B7]\@Y*BJZ.+9D(L+TZ!NN7SW:EE)P0&amp;+6ZRY??EM7E$)B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:9&amp;LM*F6@G=X@(&gt;(?6E62U-NEK_9V;N&amp;2AH(&amp;DV2TOG[V)I6(@P:17ZQT-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&lt;5%UM?(-_=F]R@9BPO+68;#\A'SMQL./ZZ[MV- D#(EV@U&gt;[DO8A6.#-%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:;H9J-@H"&amp;DIB4@65*.D%?CK_AZ,V75AX##CR P_'\X:EH,A&lt;&gt;0'&amp;@O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K9VUY@'UR95YD&gt;9JZS,&gt;I=T(;$2I?HMW\]LN)1!,%'$^.Q.'&gt;OY)G2D-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-D(E_?(.2HJNCBV9"+"].@;KE\]VI92&lt;$!BUNLN7WY;5Y1"8F0&amp;F1K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)W&gt;("'B'UI5DM3;I:_V=FZADH:"!I-DM+Y^]B:5B(,&amp;D5^LM#3O9ET7%1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7R#?W9O&lt;H&amp;8L+RUF&amp;P_(1\[&lt;;#D^NN[=C0) R)=H-7NY+V(5C@S166&amp;FZ&amp;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* AY*8E(%E2CI!7XZ_X&gt;C-EU4&gt; PX\@,/Q_.&amp;I:#(7'D!QH+[%M9I^:V=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8!]&lt;F5&gt;9'F:NLS'J7="&amp;Q$J7Z+=_/;+B$03!1Q/CL3AWK^29TI#3V=_C9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?X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@(" @(" 9&lt;/Q_.&amp;I:#(7'D!QH+[%M9I^:V=M&gt;8!]&lt;F5&gt;9'F:NLS'J7="&amp;Q$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+=_/;+B403!1Q/CL3@WK^29TI#3V=^C9")?WR#DJ*KHXMF0BPO3H&amp;ZY?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4G! 8M;;+E]^6U&gt;40F)D!ID:RTJ9:"=WB AXA]:59+4VZ6O]G9NX9*&amp;@@: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+2^?O8FE8B#!I%?K'0T[V9=%Q476U\@W]V;W*!F+"\M9AL/R$?.W&amp;PX_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T"0,B7:#5[N2]B%8X,T5EAINAFHV"@(:2F)2!94HZ05^.O^'HS9=6'@,.</w:t>
      </w:r>
    </w:p>
    <w:p>
      <w:pPr>
        <w:pStyle w:val="PreformattedText"/>
        <w:bidi w:val="0"/>
        <w:spacing w:before="0" w:after="0"/>
        <w:jc w:val="left"/>
        <w:rPr/>
      </w:pPr>
      <w:r>
        <w:rPr/>
        <w:t>M/(##\?SAJ6@R%QY &lt;:"^Q;6:?FMG;7F ?7)E7F1YFKK,QZEW0AL1*E^BW?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$$P4&lt;3X[$X=Z_DF=*0T]G?HV0B7]\@Y*BJZ.+9D(L+TZ!NN7SW:EE)P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ZRY??EM7E$)B9 :9&amp;LM*F6@G=X@(&gt;(?6E62U-NEK_9V;N&amp;2AH(&amp;DV2TOG[</w:t>
      </w:r>
    </w:p>
    <w:p>
      <w:pPr>
        <w:pStyle w:val="PreformattedText"/>
        <w:bidi w:val="0"/>
        <w:spacing w:before="0" w:after="0"/>
        <w:jc w:val="left"/>
        <w:rPr/>
      </w:pPr>
      <w:r>
        <w:rPr/>
        <w:t>MV)I6(@P:17ZQT-.]F71&lt;5%UM?(-_=F]R@9BPO+68;#\A'SMQL./ZZ[MV- 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(EV@U&gt;[DO8A6.#-%98:;H9J-@H"&amp;DIB4@65*.D%?CK_AZ,V75AX##CR P_'\</w:t>
      </w:r>
    </w:p>
    <w:p>
      <w:pPr>
        <w:pStyle w:val="PreformattedText"/>
        <w:bidi w:val="0"/>
        <w:spacing w:before="0" w:after="0"/>
        <w:jc w:val="left"/>
        <w:rPr/>
      </w:pPr>
      <w:r>
        <w:rPr/>
        <w:t>MX:EH,A&lt;&gt;0'&amp;@OL6UFGYK9VUY@'UR95YD&gt;9JZS,&gt;I=T(;$2I?HMW\]LN)1!,%</w:t>
      </w:r>
    </w:p>
    <w:p>
      <w:pPr>
        <w:pStyle w:val="PreformattedText"/>
        <w:bidi w:val="0"/>
        <w:spacing w:before="0" w:after="0"/>
        <w:jc w:val="left"/>
        <w:rPr/>
      </w:pPr>
      <w:r>
        <w:rPr/>
        <w:t>M'$^.Q.'&gt;OY)G2D-/9WZ-D(E_?(.2HJNCBV9"+"].@;KE\]VI92&lt;$!BUN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;5Y1"8F0&amp;F1K+2IE8)W&gt;("'B'UI5DM3;I:_V=FZADH:"!I-DM+Y^]B:5B(,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D5^LM#3O9ET7%1=;7R#?W9O&lt;H&amp;8L+RUF&amp;P_(1\[&lt;;#D^NN[=C0) R)=H-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(5C@S166&amp;FZ&amp;:C8* AY*8E(%E2CI!7XZ_X&gt;C-EU4&gt; PX\@,/Q_.&amp;I:#(7</w:t>
      </w:r>
    </w:p>
    <w:p>
      <w:pPr>
        <w:pStyle w:val="PreformattedText"/>
        <w:bidi w:val="0"/>
        <w:spacing w:before="0" w:after="0"/>
        <w:jc w:val="left"/>
        <w:rPr/>
      </w:pPr>
      <w:r>
        <w:rPr/>
        <w:t>M'D!QH+[%M9I^:V=M&gt;8!]&lt;F5&gt;9'F:NLS'J7="&amp;Q$J7Z+=_/;+B$03!1Q/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K^29TI#3V=_C9")?X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@(" @(" @(" @(" @(" @(" 9&lt;/Q_.&amp;I:#(7'D!QH+[%M9I^:V=M&gt;8!]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9'F:NLS'J7="&amp;Q$J7Z+=_/;+B403!1Q/CL3@WK^29TI#3V=^C9")?WR#DJ*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F0BPO3H&amp;ZY?/=J64G! 8M;;+E]^6U&gt;40F)D!ID:RTJ9:"=WB AXA]: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6O]G9NX9*&amp;@@:39+2^?O8FE8B#!I%?K'0T[V9=%Q476U\@W]V;W*!F+"\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AL/R$?.W&amp;PX_KLNW8T"0,B7:#5[N2]B%8X,T5EAINAFHV"@(:2F)2!9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^.O^'HS9=6'@,./(##\?SAJ6@R%QY &lt;:"^Q;6:?FMG;7F ?7)E7F1YFK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W0AL1*E^BW?SVRXE$$P4&lt;3X[$X=Z_DF=*0T]G?HV0B7]\@Y*BJZ.+9D(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!NN7SW:EE)P0&amp;+6ZRY??EM7E$)B9 :9&amp;LM*F6@G=X@(&gt;(?6E62U-NEK_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;N&amp;2AH(&amp;DV2TOG[V)I6(@P:17ZQT-.]F71&lt;5%UM?(-_=F]R@9BPO+68;#\A</w:t>
      </w:r>
    </w:p>
    <w:p>
      <w:pPr>
        <w:pStyle w:val="PreformattedText"/>
        <w:bidi w:val="0"/>
        <w:spacing w:before="0" w:after="0"/>
        <w:jc w:val="left"/>
        <w:rPr/>
      </w:pPr>
      <w:r>
        <w:rPr/>
        <w:t>M'SMQL./ZZ[MV- D#(EV@U&gt;[DO8A6.#-%98:;H9J-@H"&amp;DIB4@65*.D%?CK_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,V75AX##CR P_'\X:EH,A&lt;&gt;0'&amp;@OL6UFGYK9VUY@'UR95YD&gt;9JZS,&gt;I=T(;</w:t>
      </w:r>
    </w:p>
    <w:p>
      <w:pPr>
        <w:pStyle w:val="PreformattedText"/>
        <w:bidi w:val="0"/>
        <w:spacing w:before="0" w:after="0"/>
        <w:jc w:val="left"/>
        <w:rPr/>
      </w:pPr>
      <w:r>
        <w:rPr/>
        <w:t>M$2I?HMW\]LN)1!,%'$^.Q.'&gt;OY)G2D-/9WZ-D(E_?(.2HJNCBV9"+"].@;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\]VI92&lt;$!BUNLN7WY;5Y1"8F0&amp;F1K+2IE8)W&gt;("'B'UI5DM3;I:_V=FZAD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"!I-DM+Y^]B:5B(,&amp;D5^LM#3O9ET7%1=;7R#?W9O&lt;H&amp;8L+RUF&amp;P_(1\[&lt;;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^NN[=C0) R)=H-7NY+V(5C@S166&amp;FZ&amp;:C8* AY*8E(%E2CI!7XZ_X&gt;C-EU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 PX\@,/Q_.&amp;I:#(7'D!QH+[%M9I^:V=M&gt;8!]&lt;F5&gt;9'F:NLS'J7="&amp;Q$J7Z+=</w:t>
      </w:r>
    </w:p>
    <w:p>
      <w:pPr>
        <w:pStyle w:val="PreformattedText"/>
        <w:bidi w:val="0"/>
        <w:spacing w:before="0" w:after="0"/>
        <w:jc w:val="left"/>
        <w:rPr/>
      </w:pPr>
      <w:r>
        <w:rPr/>
        <w:t>:_/;+B$03!1Q/CL3AWK^29TI#3V=_C9")?P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nd included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