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0/08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5, Issu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sorted Scans that i did...  No descriptions so you check u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724                             ��  04-22-1994  02: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798                             ��  04-22-1994  02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799                             ��  04-22-1994  02:4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913                             ��  04-22-1994  03: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933                             ��  04-22-1994  03:3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935                             ��  04-22-1994  03:3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936                             ��  04-22-1994  03:3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937                             ��  04-22-1994  03:3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938                             ��  04-22-1994  03:3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939                             ��  04-22-1994  03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940                             ��  04-22-1994  03:3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4941                             ��  04-22-1994  03:3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5828                             ��  04-22-1994  08:1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6442                             ��  04-23-1994  02:4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7638                             ��  04-24-1994  23:2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7711                             ��  04-24-1994  23:5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7712                             ��  04-24-1994  23:5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7766                             ��  04-25-1994  00: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7822                             ��  04-25-1994  00:4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7998                             ��  04-25-1994  01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15-8618                             ��  04-25-1994  06:1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0046                             ��  05-02-1994  11: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0146                             ��  05-02-1994  11:5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0150                             ��  05-02-1994  12:0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0388                             ��  05-02-1994  13:2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0444                             ��  05-02-1994  13:4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0533                             ��  05-02-1994  14:2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0571                             ��  05-02-1994  14:3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0706                             ��  05-02-1994  15:2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0825                             ��  05-02-1994  22:4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1603                             ��  05-03-1994  04:1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1628                             ��  05-03-1994  04:2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2216                             ��  05-03-1994  08:3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2627                             ��  05-03-1994  11:0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2659                             ��  05-03-1994  11:1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2798                             ��  05-03-1994  12: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2801                             ��  05-03-1994  12:1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2802                             ��  05-03-1994  12: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2907                             ��  05-03-1994  12:5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2939                             ��  05-03-1994  13:0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5-3188                             ��  05-03-1994  14:4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001                             ��  07-10-1994  22:3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071                             ��  07-10-1994  23:1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31                             ��  07-10-1994  23:3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33                             ��  07-10-1994  23:3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34                             ��  07-10-1994  23:4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35                             ��  07-10-1994  23:4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49                             ��  07-10-1994  23:4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50                             ��  07-10-1994  23:4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51                             ��  07-10-1994  23:4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52                             ��  07-10-1994  23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53                             ��  07-10-1994  23:4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54                             ��  07-10-1994  23:4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175                             ��  07-10-1994  23:5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0933                             ��  07-11-1994  05:1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8-1083                             ��  07-11-1994  06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383-0063                                   ��  09-27-1994  16:0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383-0064                                   ��  09-27-1994  16:0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383-0067                                   ��  09-27-1994  16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371-6069                                   ��  09-28-1994  15: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371-6078                                   ��  09-28-1994  15:4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371-6278                                   ��  09-28-1994  17: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371-6410                                   ��  09-28-1994  19:4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090                             ��  09-28-1994  23:0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091                             ��  09-28-1994  23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188                             ��  09-28-1994  23:4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208                             ��  09-28-1994  23:5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314                             ��  09-29-1994  00:3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348                             ��  09-29-1994  00:4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387                             ��  09-29-1994  01:0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512                             ��  09-29-1994  01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554                             ��  09-29-1994  02:0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589                             ��  09-29-1994  02:1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626                             ��  09-29-1994  02:3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781                             ��  09-29-1994  03:3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807                             ��  09-29-1994  03:4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815                             ��  09-29-1994  03:4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0854                             ��  09-29-1994  04:0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2-1134                             ��  09-29-1994  05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044                             ��  10-01-1994  13:37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