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10/08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5, Issu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ney out of Radio Shac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nt BTR Just Kill Radio Shack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-ke-do-ke..  First obtain 2 Radio Shack stores in the same near vacant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Go in with a few friends.  Distract the Employees, and hav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rip off a bunch of phone supplies. (biege boxes, wall plates etc.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get out of the store (make sure you get about 15-20 $ worth of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.  Go to your car (or bike :() and add up the total of all your merc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.  Then goto the other Radio Shack and return it. As long as it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.oo (i believe) you can get the cash back!  I did this a few times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problem, its the easiest muny ive ever made.  And the funnies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guy at the counter your mom bought this 4 you and its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, so you need yer money back!  Easy as that...  Try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