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just watching 'Australian Rules Football' then I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And what do I see on USA? A commercial for th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called 'Memo Mate'. On Memo Mate you recorded a remind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t back at a later time. Example: Pick Up Judy At 4:oo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eems to record longer messages than a Voice Greeting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Memo Mate is smaller than a business card.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black case with a button big enough to fit on your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s all the speaker. And I believe it takes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toy Memo Mate could be used to make a Red Box, record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s. Or just totally PHREaK OuT! I myself have not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order this. Nor plan to. So if you find out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ice handy phreaking tool. Drop me a line or something 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Life 5i8�383�1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order this toy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�8oo�826-11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k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 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