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8/1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4, Issu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TR-04-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KINNEY'S CONSOLIDATED LAWS OF NEW YORK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R. (c) WEST 1990  No Claim to Orig. Govt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N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40 OF THE CONSOLIDATED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THREE--SPECIFIC OF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J--OFFENSES INVOLVING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 156--OFFENSES INVOLVING COMPUTERS;  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.25. COMPUTER tampering in the first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is guilty of COMPUTER tampering in the first degree when he co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 of COMPUTER tampering in the second degre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 does so with an intent to commit or attempt to commit or fur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f any felony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e has been previously convicted of any CRIME under this arti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 ten of section 165.15 of this chapter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e intentionally alters in any manner or destroys COMPUTER material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e intentionally alters in any manner or destroys COMPUTER dat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in an amount exceeding one thousan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ampering in the first degree is a class E fe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Main Volume Cred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ed L.1986, c. 514, s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ND STATU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Main Volume Historical and Statu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.  Section effective Nov. 1, 1986, pursuant to L.1986, c. 51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