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8/03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4, Issu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TR-04-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ania -               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 -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amoa -        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 -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 -                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lla -      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a -       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entina -               54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a -                 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 Island -      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-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-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 -       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ain -               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 -           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 -      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-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 -                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 -               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uda -       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 -                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 -               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 -              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-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Islands -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 -                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 -              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 Faso -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 -         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 - 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-                 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Verde Islands -    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an Islands -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African Republic-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 Republic -   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 -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-  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-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 -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 -               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o -          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Islands -          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 -            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 -          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 -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 -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 -              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 -      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 -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 -               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 -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lvador -           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 Guinea -     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 -        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oe Islands -  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and Islands -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 Islands -          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-               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-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Antilles -       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Guiana -         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Polynesia -      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 Republic -        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 -    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-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(Western) -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a -                 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 -    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 -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 -             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 -       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eloupe -            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 -                  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 Bay -         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 -       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-Bissau -         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 -        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 -                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 -                 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 -       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-             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 -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-               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 -               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 -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 -    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 -                  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-               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-                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-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 Coast -           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 -       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-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-                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 -                 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bati -               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-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 -                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 -               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 -         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n -  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ien -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mbourg -     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o -                 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 -           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wi -                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ysia -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ives -              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 -            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 -                 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Islands -      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ania - 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tius -    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tte Island -        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-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sia -            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o -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serrat  -   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 -   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 -           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 -         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u -                  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 -                 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 -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s -         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aledonia -         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-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 -             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 -           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 -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 -                  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 - 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 -               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 -                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a -                  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 -              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 -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ines -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-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ugal -              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r -                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 Island -  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 -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 -   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Helena -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Kitts -     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Lucia -     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Pierre -            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-       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 -                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Marino -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 Tome -              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 Arabia -          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 Republic -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s Islands -   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Leone -    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re -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 Islands -       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-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-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 Lanka -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 -              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 -             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 -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 -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n Arab Republic -  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Rep of China -    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 -      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land -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 -            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a Islands -         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adad and Tobago -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 - 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 -  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s -                 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 -    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Arab Emirates -   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-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 -               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 City -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 -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Samoa -         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 Arab Republic -   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ia -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 -           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 -             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 -              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