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7/15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find BTR on Another Way Of Life/ Psych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ck TymNet's outd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mNet has a vast number of outdials open to all subscribing custome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i've ever wanted to call long distance and didnt want to pay a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 was the c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out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dial is a service provided on most systems that will, when you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ystem, let you use their modem, freely. and call all over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you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ck Tym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the local TymNet port (for the Albany and surrounding area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�446�0054. Set your terminal to 9600,n,8,1.  If you are a dork at 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&gt; Get a ree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&gt; Kill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&gt; Call up customer service at 800�336�0149 and get another port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after connect hit &lt;cr&gt; till you see something like 'enter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'. Hit 'A', no need to press enter.  Then 'please log in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DIAL" with out the ""'s and you will see PASSWORD:, and you try and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m not going to give it out! Its not hard though.. Try thing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with a modem, like 2400, 1200, 300, 9600, 4800, MODEM, MODEMS, HA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, PHONES, NYNEX, AT&amp;T.. stuff like that!  once your in, typ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etailed description on how to dial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