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7/01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3, Issu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ways find BTR on Another Way Of Life/ Psych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lcome to another issue of Beneath The Remains magazine,  I (Sub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lked it over with the SysOp of PsychoTron BBS System.  We decide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sychoTron was in North Carolina, BTR needed a distruba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and New England.  (The northern states)    Also, we only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10 writers (Die Hard Ones), Some of which are Substance, Road 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, PHiVE, and Kreator.  Sorry about the ones we didnt put in he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t forget about cha!  This issue isnt on anything special, Just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is change.  Also, WE NEED WRITERS!  Noone here will make you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upid application. Just tell me (Substance) a few things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 About 10 issues come out a month (or 1 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writing, please call Another Way Of Life (A W O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518] / 383�1369, please email substance there and i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read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ubStance (SysOp of AW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