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05/23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3, Issu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always find BTR on PsychoTr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another issue of Beneath The Remains is out and this issue wi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igh off of NUTMEG.  Yes I did just say NUT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at chemical in Nutmeg is Myristicin.  Here's the defina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�=--=��=--=��=--=��=--=��=--=��=--=��=--=��=--=��=--=��=--=�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yrist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oxic, crystalline, safrole derivative present in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se,parsley seed oil, and nutmeg oil. When ing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quantities, can cause convulsions, halluci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chycardia, and possibly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��=--=��=--=��=--=��=--=��=--=��=--=��=--=��=--=��=--=��=--=�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get paranoid about the convulsions, hallucinations, tachycardi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death.  By the way, what the hell is TACHYCARDIA?  Never he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Oh yeah... Back to the text file.  I have done nutmeg a few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d a problem.   You wont either if you dont go over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ge.  So follow this shit exactly and I am shure you won't die or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ulsions, or (Dmmm) TACHYCARDIA.  The great thing about nutmeg is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.99 cents for a lot, and it is readaly available at  ANY super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chu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advise you to do this with a friend so incase you flip out, he'll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buy 1 small can of nutmeg.  Get out a teaspoon.  Fill the tablespoo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nutmeg stash, even it off at the top.  Yeah this shit tastes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at it QUICK with LEMONADE, or OJ, or Coke (not the drug:):):))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NOT ADVISE TAKING MORE THAN 3 TABLESPOONS FULL, IF YOU D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V0MITING AND CONVULSING.   You'll see hallucions but there N0T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 of mine did it, and almost died, DONT EXCEED THE RECOMMEND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!!!!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enuf with that, you get the point.  After you take the 1 teaspoo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ait.  Start watching television or something.  Then in anywhe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minutes to 3 hours you'll start to feel W3|R|&gt; (weird). 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y, put a blanket on.  Then you'll start laughing yer ass off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 and enjoy it.  When I did it, I did a little more than 1 tea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a HEAPING) teaspoon of nutmeg.  It was wierd, here's my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ook the heaping teaspoon of nutmeg. And about an hou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watching TV with my friend, and (he didnt do it, just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getting cold.  I got a blanket, and I was still 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ed giggling.  Things got weird, It's not weird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cared.  You just feel a bit HiGH like pot.  Except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sick (stomach).  Take some pepto-bismol before you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asted about 5 hours.  I went to MC donalds and I kep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'CAN I HAVE A NUMBER ONE, please'  But it kept com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 I Ave A Nuber Un.".  That's pretty much what happen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. And another friend did it, and felt the same way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osage)..  But this kid i know (and i told him about)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5 fucking teaspoons.  About 3 hours later he was hallu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N0T cool.  He couldn't walk straight.  He was li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a bad trip.  So dont do it more than I said.  Also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cking abuse it.  Dont goto your 7-11 and buy 22 fucking ca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r 'HABABBE' (yeah one of those guys with the towels on there 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y "I not want druggies my store!"  With the stupid ac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ILL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i smoked about 2 big bowl worths of it. And then some pot, i wa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 up. After i came down (or thought) i and a freind drank 3 1/2 b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. I HANVENT BEEN SO FUCKING DRUNK IN SOOOOOOOOO LONG! That nutmeg fu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p when it is mixed with alcohol. If i had drank the usual (like 7 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have puked. i was close, so try that its fun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