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5/0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2, Issu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row P0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go, first of all crack open your favorite B\_/D and get o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eds (Proven: 1 out/of 4 seeds actually makes it).  Follow the tim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1/94:  Get seeds, put them in a wet (pretty wet) paper towel, pu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wel in a pixie cup (or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2/94:  Take C'eeds out and you'll probably see that some are cracked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 matter),  Get a small pot (Pardon the pun) to grow them in, get som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g soil (pardon the pun again), and fill the pot (Damnit) with the soil.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oles about a little more then 1/4" down in the dirt.  Put a coupl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 to each hole.  Water a little every day.  Make shure you  keep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5/94:  Now you'll probably start seeing them start growing. Dont keep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tant light on them, put light ON 12 hrs/ OFF 12 hours (It makes them g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ud f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4:  First you'll see 2 leaves, (they are just round little le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ff those little round leaves 2 pointie leaves.  They'll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, off those leaves, more leaves, then after a while you'll star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 buds, and seeds dropin (Note: put miracle grow on um, it wont harm i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2/94:  You'll start seeing buds now, wait till there about your fi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arvesting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outside, start inside (preferbly) then put in a WARM climate (above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ere sun get's.  You'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