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4/1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2,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of Beneath the remains will be on  fucking around with bbs'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a bbs that when you log off, it can hang up on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round on it (just to NOT look too suspicous) then logoff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 hang up on you, you'll just see maybe something like 'ATS0=1ZH0'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your macros (in your term program) and make a few with the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: Im not exactly sure if you need the Ctrl-M (^M) but it doesnt hur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= ERROR^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OK^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RING^M~~~~~~~~RING^M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= CONNECT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F3 (RiNG) is most sysops have a program the will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uter if the BBS doesnt answer after a few rings, so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BASIC (or something) that will call a bbs, then make it the boar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sconnect.  Then just have it print RING to the modem with a 4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n between. Kewl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is pretty funny, just write a program that will log off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st keep printing ERROR everytime it see's the remote modem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.  This can be fun, because the sysop will have to turn off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 can be experi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 CONNECT will just reconnect you to the board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20 seconds after you hit the CONNEC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