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3/14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lume 2, Issu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for Banks &amp; Credit Card Ag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rici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528-2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a Card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445-7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c OHiO Nation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us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282-7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k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0)423-38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