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neath The Remains Issue Is On making a red box.  Although I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,  I think that some recongition goes to the original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ason this is in here, is because it is like the first file 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red box that actually works.  Hats Off To JD "Bob" Do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ILDING A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JR "Bob" Do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sentially,the red box is a device used to fool the phon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nking you are depositing coins into a payphone. 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a coin into a payphone, the phone signals the type of coi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r more bursts of a combination of 1700hz and 2200hz.  The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are 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:One 60 millisecond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  :Two 60 millisecond pulses separated by 6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:Five 35 millisecond pulses separated by 3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is simple.  Simply dial a long distance number (som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stick in a genuine nickel first), wait for th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demand your cash, and press the "deposit" button on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each coin you want to simulate.  The coin signals are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d box into the phone with a small speaker h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hpiece.  For local calls, either you must first deposit a ge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before "simulating" more coins or place your c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th 0 + 7d.  Use some care when the operat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-sometimes they catch on to your beeper pl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time the pushbutton is pressed, it triggers half of I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s a monostable multivibrator to energize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r a length of time determined by the setting of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switch.  This in turn starts the other half of IC1,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table multivibrator, pulsing on and off at regular interva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e determined by the 50k pot between pins 12 and 13. 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able thus alternately powers of IC2, configured as a squar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, providing the required 1700hz and 2200hz to the op am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buffer to drive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 the circuit as you wish.  Component plac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.  I found the easiest method was to use point-to-point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"universal" PC grid board with solder ringed holes.  Use socke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n't a whiz with a soldering iron.  Be sure to leave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tentiometers fo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GNMENT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ignment, a frequency counter and tiggered sweep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handy (but not absolutely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a temporary jumper from +9v supply to pin 14 of IC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disconnect the 0.01uF capacitors from pins 5 and 9 of I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up the circuit.  Measuring the output from pin 5 of IC2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counter, adjust the 20k pot between pins 1 and 6 for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700hz.  Now adjust the 20k pot between pins 8 and 13 for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200hz from pin 9 of IC2.  Remove the temporary jumper and re-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ors to pins 5 and 9.  (Note: if no frequency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 outputs can be adjusted by ear one at a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eating the output tone with a computer generated tone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temporarily disconnect the wire between pins 5 and 10 of I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in selector switch in the "N" (nickel) position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e measuring the output from pin 9 of IC1, adjust the 50k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ins 12 and 13 of IC1 for output pulses of 60 milli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 Reconnect the wire between pins 5 and 10.  (Note: If no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, adjust the pulse rate by ear using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for compari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maining adjustments are made by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the selector switch in the "N" position.  Adjust the 50k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"Dime" for a quick double beep each time the push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set the selector to "Quarter".  Adjust the 50k pot lab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er" until exactly 5 very quick beeps are heard for eac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Don't worry if the quarter beeps sound shorter an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ckel and dime ones.  They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went well to this point, your red box should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nd functional.  A final test should now be condu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hone using the DATL (dial access test line) coin test. 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91230 and follow the computer instructions using the red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rompts.  The computer should correctly identify all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ulated" and flag any anomalies.  With a little discretion, you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should bring you many years of use.  Remember, there's no su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are change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s list for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cond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556 du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741 Op 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1N914 Switching Di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10k           (1)4.7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50k PC Mount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20k Multi-Turn Potenti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ac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0.01uF        (1)1.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10.0uF Electroly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14 Pin Di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8 Pin Di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3-position Rotar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Momentary Push-Button Switch(normally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PST Toggl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Speaker or Telephone Earpiece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9v Battery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HEMATIC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S1� 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9v      R1        R2        �        �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C1���Ĵ        �       R3                �  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�    ���</w:t>
      </w:r>
      <w:r>
        <w:rPr/>
        <w:t>Ĵ        �������C2�@q     S3      @n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����������������Ŀ    �   R5    �      @d      �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Ĵ       �   6    4  14   �   R4    �    �      �       ��Ŀ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2  o   �Ĵ5             13����Ĵ    g    �      ���Ŀ   �  �  �</w:t>
      </w:r>
    </w:p>
    <w:p>
      <w:pPr>
        <w:pStyle w:val="PreformattedText"/>
        <w:bidi w:val="0"/>
        <w:jc w:val="left"/>
        <w:rPr/>
      </w:pPr>
      <w:r>
        <w:rPr/>
        <w:t xml:space="preserve">           �   � �                �    �         �      �   �  </w:t>
      </w:r>
      <w:r>
        <w:rPr/>
        <w:t>R9&lt;��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   �Ĵ10  (IC1556)   8�Ŀ R6&lt;Ŀ      �     R8&lt;���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 � �  �  �      �      �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Ĵ9             12���������      ��Ŀ   �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 </w:t>
      </w:r>
      <w:r>
        <w:rPr/>
        <w:t>3  11  7  2  1 �   C3         �  �   �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�    ������������������    �        </w:t>
      </w:r>
      <w:r>
        <w:rPr/>
        <w:t>R7&lt;��   �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�  �   �  ��</w:t>
      </w:r>
      <w:r>
        <w:rPr/>
        <w:t>Ĵ      g         �      � 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C4 C5   �     �����������������������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�  �   �    </w:t>
      </w:r>
      <w:r>
        <w:rPr/>
        <w:t>C6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�  �   �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g  g   g     g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</w:t>
      </w:r>
      <w:r>
        <w:rPr/>
        <w:t>Ŀ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11    �      R12   ���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Ŀ  �     �       �    �   v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 �  �  �����Ŀ    ��������R13�Ŀ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R10���Ĵ  �  �  �    �     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�������������������</w:t>
      </w:r>
      <w:r>
        <w:rPr/>
        <w:t>Ŀ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</w:t>
      </w:r>
      <w:r>
        <w:rPr/>
        <w:t>1  4  14 10   13   �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�                   </w:t>
      </w:r>
      <w:r>
        <w:rPr/>
        <w:t>8�������Ĵ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</w:t>
      </w:r>
      <w:r>
        <w:rPr/>
        <w:t>Ĵ6                   �  �   C12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 �                  </w:t>
      </w:r>
      <w:r>
        <w:rPr/>
        <w:t>12����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�</w:t>
      </w:r>
      <w:r>
        <w:rPr/>
        <w:t>Ĵ2    IC2 556        �       �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7        �                    �       g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�</w:t>
      </w:r>
      <w:r>
        <w:rPr/>
        <w:t>Ĵ3                 11�����Ŀ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�  �    </w:t>
      </w:r>
      <w:r>
        <w:rPr/>
        <w:t>7   5   9       �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   C8  ����������������������    C11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 </w:t>
      </w:r>
      <w:r>
        <w:rPr/>
        <w:t>C9  C10            �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�   �   �             </w:t>
      </w:r>
      <w:r>
        <w:rPr/>
        <w:t>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�   ����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</w:t>
      </w:r>
      <w:r>
        <w:rPr/>
        <w:t>R1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          �</w:t>
      </w:r>
      <w:r>
        <w:rPr/>
        <w:t>\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          �  </w:t>
      </w:r>
      <w:r>
        <w:rPr/>
        <w:t>\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ĳ3   \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          �    </w:t>
      </w:r>
      <w:r>
        <w:rPr/>
        <w:t>7 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13          R15          �IC3     \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          �</w:t>
      </w:r>
      <w:r>
        <w:rPr/>
        <w:t>741    6/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          �    </w:t>
      </w:r>
      <w:r>
        <w:rPr/>
        <w:t>4 /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           �    </w:t>
      </w:r>
      <w:r>
        <w:rPr/>
        <w:t>/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            g        ��Ĵ2 /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 �</w:t>
      </w:r>
      <w:r>
        <w:rPr/>
        <w:t>/  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      </w:t>
      </w:r>
      <w:r>
        <w:rPr/>
        <w:t>g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C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Spea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hematic part variables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stor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R1 - 10k   R2 - 10k   R3 -4.7k    R4 - 10k   R5 - 10k   R6 - 50k</w:t>
      </w:r>
    </w:p>
    <w:p>
      <w:pPr>
        <w:pStyle w:val="PreformattedText"/>
        <w:bidi w:val="0"/>
        <w:jc w:val="left"/>
        <w:rPr/>
      </w:pPr>
      <w:r>
        <w:rPr/>
        <w:t>R7 - 50k   R8 - 50k   R9 - 50k    R10- 20k   R11- 10k   R12- 10k</w:t>
      </w:r>
    </w:p>
    <w:p>
      <w:pPr>
        <w:pStyle w:val="PreformattedText"/>
        <w:bidi w:val="0"/>
        <w:jc w:val="left"/>
        <w:rPr/>
      </w:pPr>
      <w:r>
        <w:rPr/>
        <w:t>R13- 20k   R14-100k   R15-10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acitor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C1 - 0.01uf   C2 - 1N914 switching Diode   C3 - 1.0uf   C4 - 0.01uf</w:t>
      </w:r>
    </w:p>
    <w:p>
      <w:pPr>
        <w:pStyle w:val="PreformattedText"/>
        <w:bidi w:val="0"/>
        <w:jc w:val="left"/>
        <w:rPr/>
      </w:pPr>
      <w:r>
        <w:rPr/>
        <w:t>C5 - 0.01uf   C6 - 10uf   C7 - 0.01uf   C8 - 0.01uf   C9 - 0.01uf</w:t>
      </w:r>
    </w:p>
    <w:p>
      <w:pPr>
        <w:pStyle w:val="PreformattedText"/>
        <w:bidi w:val="0"/>
        <w:jc w:val="left"/>
        <w:rPr/>
      </w:pPr>
      <w:r>
        <w:rPr/>
        <w:t>C10 - 0.01uf   C11 - 0.01uf   C12 - 0.01uf   C13 - 0.01uf   C14 - 10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1 - SPST toggle</w:t>
      </w:r>
    </w:p>
    <w:p>
      <w:pPr>
        <w:pStyle w:val="PreformattedText"/>
        <w:bidi w:val="0"/>
        <w:jc w:val="left"/>
        <w:rPr/>
      </w:pPr>
      <w:r>
        <w:rPr/>
        <w:t>S2 - Momentary push button N.O. labeled "Deposit"</w:t>
      </w:r>
    </w:p>
    <w:p>
      <w:pPr>
        <w:pStyle w:val="PreformattedText"/>
        <w:bidi w:val="0"/>
        <w:jc w:val="left"/>
        <w:rPr/>
      </w:pPr>
      <w:r>
        <w:rPr/>
        <w:t>S3 - 3-position rotary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 - Ground</w:t>
      </w:r>
    </w:p>
    <w:p>
      <w:pPr>
        <w:pStyle w:val="PreformattedText"/>
        <w:bidi w:val="0"/>
        <w:jc w:val="left"/>
        <w:rPr/>
      </w:pPr>
      <w:r>
        <w:rPr/>
        <w:t>@q - Label "quarter"</w:t>
      </w:r>
    </w:p>
    <w:p>
      <w:pPr>
        <w:pStyle w:val="PreformattedText"/>
        <w:bidi w:val="0"/>
        <w:jc w:val="left"/>
        <w:rPr/>
      </w:pPr>
      <w:r>
        <w:rPr/>
        <w:t>@d - Label "dime"</w:t>
      </w:r>
    </w:p>
    <w:p>
      <w:pPr>
        <w:pStyle w:val="PreformattedText"/>
        <w:bidi w:val="0"/>
        <w:jc w:val="left"/>
        <w:rPr/>
      </w:pPr>
      <w:r>
        <w:rPr/>
        <w:t>@n - Label "nick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you ppl know about digital then here is the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ge Time(Output High) - 0.693(R1 + R2)C</w:t>
      </w:r>
    </w:p>
    <w:p>
      <w:pPr>
        <w:pStyle w:val="PreformattedText"/>
        <w:bidi w:val="0"/>
        <w:jc w:val="left"/>
        <w:rPr/>
      </w:pPr>
      <w:r>
        <w:rPr/>
        <w:t>Dicharge Time(Output Low) - 0.693(R2)C</w:t>
      </w:r>
    </w:p>
    <w:p>
      <w:pPr>
        <w:pStyle w:val="PreformattedText"/>
        <w:bidi w:val="0"/>
        <w:jc w:val="left"/>
        <w:rPr/>
      </w:pPr>
      <w:r>
        <w:rPr/>
        <w:t>Period 0.693(R1 + 2 * R2)C</w:t>
      </w:r>
    </w:p>
    <w:p>
      <w:pPr>
        <w:pStyle w:val="PreformattedText"/>
        <w:bidi w:val="0"/>
        <w:jc w:val="left"/>
        <w:rPr/>
      </w:pPr>
      <w:r>
        <w:rPr/>
        <w:t>Frequency 1.44 / ((R1 + 2 * R2)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y Cycle  - Time High = R1 + R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Low  = 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+\+-</w:t>
      </w:r>
    </w:p>
    <w:p>
      <w:pPr>
        <w:pStyle w:val="PreformattedText"/>
        <w:bidi w:val="0"/>
        <w:jc w:val="left"/>
        <w:rPr/>
      </w:pPr>
      <w:r>
        <w:rPr/>
        <w:t>A BTR production</w:t>
      </w:r>
    </w:p>
    <w:p>
      <w:pPr>
        <w:pStyle w:val="PreformattedText"/>
        <w:bidi w:val="0"/>
        <w:jc w:val="left"/>
        <w:rPr/>
      </w:pPr>
      <w:r>
        <w:rPr/>
        <w:t>All right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