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3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2,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ways to get fucked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some whipped cream. Get the whipped cream and DONT SHAKE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upright and inhale deep, and hold it for about 20 seco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ame gas used in dentists offices, NITROUS OIXDE!!!!  It g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fucked up for about 5 minutes (A hi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some tea bags.  Cut the packet open, and empty it out into your bowl/b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it just as if it was pot.  You have to smoke the WHOLE th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s you up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inda a dumb one, but it works. Take 10 DEEP inhales, and on the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, blow on your thumb as long as you can.  You can pass out.  This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,000 brain sells. But...... Aint it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me friends for this one.  Put your hands on your knees and 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.  Breath in &amp; out fast about 10 times.  On the 10th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deep breath and hold it in.  Have your friends push on your chest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drooling.  Have your friends catch you, b4 you f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