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1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, Issu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elcome to but another edition of Beneath The Remain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issue 6 will be on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trying to encrypt any message and are too lazy to use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/or a real encryptor is not available you must com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make your own encryption scheme.  I will go through a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method on encryp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o encrypt something beyond recongtion you must make 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ipher.  Lets sa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ETTERS NUMBER (Which comes up l8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=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o start off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right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08 09 19 - 09 19 - 05 14 03 18 25 16 20 05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 ^^ ^^ ^^ ^ ^^ ^^ ^ ^^ ^^ ^^ ^^ ^^ ^^ ^^ ^^ ^^ You should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is says "-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nk up a GOOD hard to do math formula, write it down and memor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serious about really NOT ever wanting anybody but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find  out  what it says, you must memorize the code then 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or  destroy it.  TO start out in encryption try a basic equation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s Number *  2 * 5 ^ 5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o all you non mathematical genuises thats 2 times 5 to the 5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is t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1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