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</w:t>
      </w:r>
      <w:r>
        <w:rPr/>
        <w:t xml:space="preserve">Ŀ  ���Ŀ ��Ŀ � ���Ŀ ���Ŀ ����Ŀ </w:t>
      </w:r>
      <w:r>
        <w:rPr>
          <w:rtl w:val="true"/>
        </w:rPr>
        <w:t>ڿ</w:t>
      </w:r>
      <w:r>
        <w:rPr/>
        <w:t xml:space="preserve">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 ���   </w:t>
      </w:r>
      <w:r>
        <w:rPr/>
        <w:t>ô � � ���   ���Ĵ   ô   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 ����� �� ��� ����� ��  �   ��   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</w:t>
      </w:r>
      <w:r>
        <w:rPr/>
        <w:t xml:space="preserve">Ŀ </w:t>
      </w:r>
      <w:r>
        <w:rPr>
          <w:rtl w:val="true"/>
        </w:rPr>
        <w:t>ڿ</w:t>
      </w:r>
      <w:r>
        <w:rPr/>
        <w:t xml:space="preserve">  � 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ô   ���Ĵ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   �� 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</w:t>
      </w:r>
      <w:r>
        <w:rPr/>
        <w:t xml:space="preserve">Ŀ ���Ŀ ����Ŀ ���Ŀ </w:t>
      </w:r>
      <w:r>
        <w:rPr>
          <w:rtl w:val="true"/>
        </w:rPr>
        <w:t>ڿ</w:t>
      </w:r>
      <w:r>
        <w:rPr/>
        <w:t xml:space="preserve"> ��</w:t>
      </w:r>
      <w:r>
        <w:rPr/>
        <w:t>Ŀ �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 ���   </w:t>
      </w:r>
      <w:r>
        <w:rPr/>
        <w:t>ô � � ���Ĵ ô ô � � ���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 �  ����� �� � � ��  � �� �� 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phile dated 03/11/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olume 1, Issu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can always find BTR on PsychoTro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uide to UniX. Rety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Guide To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==--==--==--=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---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       --- Search for a pattern with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ff     --- Compares two lar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       --- Scans a lar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       --- Displays a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       --- Documents and print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        ---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       --- Chang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rp     --- Changes a file's group own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od     --- Changes a file's access per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       --- Compares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      --- Compares two files so as to determine which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 are common to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        --- Copies a file to another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        --- Calls another Unix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   --- Returns the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        --- Displays free space in the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      --- Displays the differences between two files or di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3     --- "                              " three files or di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       --- Reports on file system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     --- Displays its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       ---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        ---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       --- Fortran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     --- Locates the files with specified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   --- Initializes a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p      --- Searches for a pattern with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 --- Provides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      --- Ends a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      --- Used to lin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       --- Copies the file to the lin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      --- Displays information about one or mo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     --- Used to receive or delive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     --- Creates a new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     --- Displays a long file so that the user can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        --- Used to move or rena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ff     --- Used to forma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        --- Display a process's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       --- Display the name of the work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        --- Removes one or mo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ir     --- Deletes one or mor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     --- Causes a process to become inactive for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 amount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     --- Sort and merge one or mo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     --- Finds spelling errors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     --- Divide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y      --- Displays or set terminal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      --- Displays the end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ff     --- Outputs formatted output to a types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t      --- Sets other terminal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ask    --- Allows the user to specify a new creation 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      --- Unix-to-Unix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        --- Full scree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        --- Displays details in the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      --- Displays information on the system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    --- Used to send a message to anoth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          Other Little And Unknown Commands           *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       --- Used to store Unix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       --- Contains libraries used by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       --- Contains tempor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       --- Contains administrative programs such as pas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       --- Contains files which represent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       --- Contains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o hack unix you might want to try the defualt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They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                       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             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                            root      - Rarely open to h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                             sys / system /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                             sys / 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fsys                       mountf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                             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                           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cp                           a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                            a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                         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                         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                       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boot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                           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untfsys                      umountf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                            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                           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t                           g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mon                          dae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boot most of the time doesnt contain a pw, it just rebo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+\+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TR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